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/>
          <w:b/>
          <w:color w:val="000000"/>
          <w:sz w:val="28"/>
          <w:szCs w:val="28"/>
          <w:u w:val="single"/>
        </w:rPr>
      </w:pPr>
      <w:r>
        <w:rPr>
          <w:rFonts w:cs="TimesNewRoman" w:ascii="TimesNewRoman" w:hAnsi="TimesNewRoman"/>
          <w:b/>
          <w:color w:val="000000"/>
          <w:sz w:val="28"/>
          <w:szCs w:val="28"/>
          <w:u w:val="single"/>
        </w:rPr>
        <w:t>Introduction to the Mainframe: Security Basics – Course  / Textbook outlin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/>
          <w:b/>
          <w:color w:val="000000"/>
          <w:sz w:val="28"/>
          <w:szCs w:val="28"/>
          <w:u w:val="single"/>
        </w:rPr>
      </w:pPr>
      <w:r>
        <w:rPr>
          <w:rFonts w:cs="TimesNewRoman" w:ascii="TimesNewRoman" w:hAnsi="TimesNew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" w:ascii="TimesNewRoman" w:hAnsi="TimesNewRoman"/>
          <w:b/>
          <w:color w:val="000000"/>
        </w:rPr>
        <w:t>Lesson 1 - Security Concepts and Elements of Security – Chapter 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nfidentialit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egrit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ilabil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dentit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hentic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uthorization 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2 - How the hardware and architecture support security  - Chapters 5 and 6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chitecture overview – review of z/Basics cla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  <w:lang w:val="fr-FR"/>
        </w:rPr>
      </w:pPr>
      <w:r>
        <w:rPr>
          <w:rFonts w:cs="TimesNewRoman" w:ascii="TimesNewRoman" w:hAnsi="TimesNewRoman"/>
          <w:color w:val="000000"/>
          <w:lang w:val="fr-FR"/>
        </w:rPr>
        <w:t xml:space="preserve">Address translation vis-à-vis securit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s isolation and address transl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ware encryption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3 - z Series Operating Systems Security Overview – Chapter 9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overview of z/OS from a security perspectiv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APF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KLIST and LPALIS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concepts implemented in the BCP of z/OS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4 - Security Related Components of z/OS – Overview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  <w:lang w:val="fr-FR"/>
        </w:rPr>
      </w:pPr>
      <w:r>
        <w:rPr>
          <w:rFonts w:cs="TimesNewRoman" w:ascii="TimesNewRoman" w:hAnsi="TimesNewRoman"/>
          <w:color w:val="000000"/>
          <w:lang w:val="fr-FR"/>
        </w:rPr>
        <w:t>PKI Services – Chapter 12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  <w:lang w:val="fr-FR"/>
        </w:rPr>
      </w:pPr>
      <w:r>
        <w:rPr>
          <w:rFonts w:cs="TimesNewRoman" w:ascii="TimesNewRoman" w:hAnsi="TimesNewRoman"/>
          <w:color w:val="000000"/>
          <w:lang w:val="fr-FR"/>
        </w:rPr>
        <w:t>LDAP – Chapter 14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SF and Hardware Cryptography – Chapter 7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5 - SAF and RACF – Chapter10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s SAF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s RACF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ion on how SAF and RACF interact to provide central security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6 - Unix System Services Security – Chapter 1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x secur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x security in z/O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7 - Communications and Network Security – Chapter 8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CP/IP security via SSL and TL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Public Key usage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ntrusion Detection </w:t>
        <w:b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8 - Application Security – Chapters 17-19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Security - Security in DB2 – Chapter 1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action Security - Security in CICS – Chapter 18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ervices Security – Chapter 19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Lesson 9 - Legal Issues  - Chapters  22 - 24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Standards and Policies – Chapters 22 and 2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iance and Auditing – Chapter 24</w:t>
        <w:br/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Wrap-up/Conclusion – General discussion</w:t>
      </w:r>
    </w:p>
    <w:p>
      <w:pPr>
        <w:pStyle w:val="Normal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43:00Z</dcterms:created>
  <dc:creator>IBM_USER</dc:creator>
  <dc:description/>
  <cp:keywords/>
  <dc:language>en-US</dc:language>
  <cp:lastModifiedBy>IBM_USER</cp:lastModifiedBy>
  <dcterms:modified xsi:type="dcterms:W3CDTF">2007-04-19T17:57:00Z</dcterms:modified>
  <cp:revision>2</cp:revision>
  <dc:subject/>
  <dc:title>Introduction to the Mainframe: Security Basics – Course  / Textbook outline</dc:title>
</cp:coreProperties>
</file>