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 w:hAnsi="Helv" w:cs="Helv"/>
          <w:b/>
          <w:b/>
          <w:color w:val="000000"/>
          <w:sz w:val="28"/>
          <w:szCs w:val="28"/>
        </w:rPr>
      </w:pPr>
      <w:r>
        <w:rPr>
          <w:rFonts w:cs="Helv" w:ascii="Helv" w:hAnsi="Helv"/>
          <w:b/>
          <w:color w:val="000000"/>
          <w:sz w:val="28"/>
          <w:szCs w:val="28"/>
        </w:rPr>
        <w:t>Redhat ASR3 installed from AIX NIM master   February 2004</w:t>
      </w:r>
    </w:p>
    <w:p>
      <w:pPr>
        <w:pStyle w:val="Normal"/>
        <w:autoSpaceDE w:val="false"/>
        <w:rPr>
          <w:rFonts w:ascii="Helv" w:hAnsi="Helv" w:cs="Helv"/>
          <w:b/>
          <w:b/>
          <w:color w:val="000000"/>
          <w:sz w:val="20"/>
          <w:szCs w:val="20"/>
        </w:rPr>
      </w:pPr>
      <w:r>
        <w:rPr>
          <w:rFonts w:cs="Helv" w:ascii="Helv" w:hAnsi="Helv"/>
          <w:b/>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t xml:space="preserve">regatta06.dfw.ibm.com, in the Power4 partition regatta006.  It was installed from the nim server.  Note I said installed FROM, not installed BY, the NIM server.  </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t>1) I copied all of RHAS3 CD1, and the RPMS from CD2 and 3 into an nfs exported directory on the nimserver (/export/rhas3).</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t>2) on nim server, put a couple entries into /etc/bootptab for the RHAS3 netboot.img file, like s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bmark28.dfw.ibm.com:bf=/export/rhas3/images/netboot.img:ip=9.19.126.228:ht=ethernet::sa=9.19.126.20:sm=255.255.25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regatta06.dfw.ibm.com:bf=/export/rhas3/images/netboot.img:ip=9.19.126.136:ht=ethernet::sa=9.19.126.20:sm=255.255.25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3) on nim server, added a line to /etc/tftpaccess.ctl  (can you guess which 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 NIM access for network bo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allow:/usr/lpp/sysback/netinst/bo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allow:/tftpbo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allow:/export/rhas3/ima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4) jiggled tftpd, ine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stopsrc -s tftp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startsrc -a -n -s tftp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refresh -s ine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5) network boot the client, like we always do, SMS, remote ipl setup, 100 full, client ip, server ip, router ip, subnet mask, ping test, then multiboot, set ethernet as first boot device, exit SMS, away we g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6) sort of expected a 0&gt; to enter my kickstart file, and nfs server, but this particular boot image took me right into a prompted anaconda install (not such a bad idea, actually).  Need to figure this out though, in order to get my %post commands into an inst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 xml:space="preserve">7) answered a lot of questions, and then it installed a default of 500 or so packages.  Initially I didn't have all RPMS in the export directory, and anaconda stopped for me to fix that, and gave me a "retry" button to continue.  OK, pretty good.  By contrast, NIM enforces the contents of an lppsource before it can be defined and used for client install.  Just differ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8) reboot after install, hey this thing doesn't set the bootlist to disk after the install completes, the client went immediately to network boot again (first time I ever found "waiting 60 seconds for spanning tree" to be convenient; a good time to hard reset, activate to SMS, set bootlist to disk).  Maybe I can set it with nvsetenv in that %post section I need to figure o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9) if you want to do this, give me a client ip address to put in the nim servers /etc/bootptab.   Thanks to Messrs. Carline and Patel for media,  Mr. Barker for class notes, and Mr. Gambs for some key comments and pointer to Linux on pSeries Clusters redbook SG24-7014-00.  And yes, this whole function is already in CSM, probably more functional than I have 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rPr>
          <w:rFonts w:ascii="Helv" w:hAnsi="Helv" w:cs="Helv"/>
          <w:color w:val="000000"/>
          <w:sz w:val="20"/>
          <w:szCs w:val="20"/>
        </w:rPr>
      </w:pPr>
      <w:r>
        <w:rPr>
          <w:rFonts w:cs="Helv" w:ascii="Helv" w:hAnsi="Helv"/>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21:00Z</dcterms:created>
  <dc:creator>IBM_USER</dc:creator>
  <dc:description/>
  <dc:language>en-US</dc:language>
  <cp:lastModifiedBy>IBM_USER</cp:lastModifiedBy>
  <dcterms:modified xsi:type="dcterms:W3CDTF">2006-04-25T19:24:00Z</dcterms:modified>
  <cp:revision>2</cp:revision>
  <dc:subject/>
  <dc:title>Redhat ASR3 installed from AIX NIM master</dc:title>
</cp:coreProperties>
</file>