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xve.sample.doc.feature' version='7.0.3.v201109131517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sample.doc.feature.feature' version='7.0.3.v20110913------1G955I5D_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sample.doc.feature/7.0.3.v20110913------1G955I5D_7' type='feature' exploded='true' downloadSize='20131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sampl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------1G955I5D_7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xml.samples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t.xml.samples.doc/7.0.3.v20110913' type='plugin' exploded='false' downloadSize='13385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xml.sampl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gen.xsd.java.sdo.sample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t.gen.xsd.java.sdo.sample.doc/7.0.3.v20110913' type='plugin' exploded='false' downloadSize='298060' installSize='2990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gen.xsd.java.sdo.sampl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gen.xsd.java.sdo.sample.doc.nl1' version='7.0.3.v200707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t.gen.xsd.java.sdo.sample.doc.nl1/7.0.3.v20070724' type='plugin' exploded='false' downloadSize='25201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gen.xsd.java.sdo.sampl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ve.sample.doc.feature.nl1.feature' version='7.0.3.v20070724------1G955I5E_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ve.sample.doc.feature.nl1/7.0.3.v20070724------1G955I5E_9' type='feature' exploded='true' downloadSize='16078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ve.sampl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4------1G955I5E_9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xml.samples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tt.xml.samples.doc.nl1/7.0.2.v20070330' type='plugin' exploded='false' downloadSize='21328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xml.sample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