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'1.0' encoding='UTF-8'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etadata version='0.0.4'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u id='com.ibm.xve.doc.feature' version='7.0.3.v201109131517' iuCount='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mai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quiredShareableEntity shareableId='org.eclipse.platform.feature' tolerance='[3.2.0,4.0.0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quiredSelector selector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equiredShareable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quiredShareableEntity shareableId='com.ibm.common.doc.feature' tolerance='[7.0.0,8.0.0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quiredSelector selector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equiredShareable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nl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nl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cs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hu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pl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ru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nl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de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es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fr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i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ja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ko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pt_BR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zh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zh_TW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zh_HK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xmleditor.doc' version='7.0.3.v20110913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xmleditor.doc/7.0.3.v20110913' type='plugin' exploded='false' downloadSize='31698' installSize='32768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xmleditor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3.v2011091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xsdeditor.doc' version='7.0.4.v20110913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xsdeditor.doc/7.0.4.v20110913' type='plugin' exploded='false' downloadSize='112240' installSize='114688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xsdeditor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4.v2011091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xve.doc.feature.feature' version='7.0.3.v20110913------3YIAAbAaIK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xve.doc.feature/7.0.3.v20110913------3YIAAbAaIK' type='feature' exploded='true' downloadSize='20134' installSize='12697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xve.doc.featu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3.v20110913------3YIAAbAaIK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accessibility.xmlb.doc' version='7.0.0.v20110913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accessibility.xmlb.doc/7.0.0.v20110913' type='plugin' exploded='false' downloadSize='11213' installSize='12288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accessibility.xmlb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0.v2011091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tdeditor.doc' version='7.0.3.v20110913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dtdeditor.doc/7.0.3.v20110913' type='plugin' exploded='false' downloadSize='99512' installSize='102400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tdeditor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3.v2011091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accessibility.xmlb.doc.nl2' version='7.0.0.v20060925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accessibility.xmlb.doc.nl2/7.0.0.v20060925' type='plugin' exploded='false' downloadSize='13962' installSize='16384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accessibility.xmlb.doc.nl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0.v2006092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xsdeditor.doc.nl2' version='7.0.3.v20070727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xsdeditor.doc.nl2/7.0.3.v20070727' type='plugin' exploded='false' downloadSize='248672' installSize='24985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xsdeditor.doc.nl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3.v20070727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xve.doc.feature.nl2.feature' version='7.1.1.v20070725------1G955H5K9G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xve.doc.feature.nl2/7.1.1.v20070725------1G955H5K9G' type='feature' exploded='true' downloadSize='6790' installSize='40960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xve.doc.feature.nl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1.1.v20070725------1G955H5K9G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xve.doc.feature.nl1.feature' version='7.0.3.v20070725------3YIAAcARIG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xve.doc.feature.nl1/7.0.3.v20070725------3YIAAcARIG' type='feature' exploded='true' downloadSize='14762' installSize='94208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xve.doc.feature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3.v20070725------3YIAAcARIG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xmleditor.doc.nl1' version='7.0.2.v20070330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xmleditor.doc.nl1/7.0.2.v20070330' type='plugin' exploded='false' downloadSize='45638' installSize='4915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xmleditor.doc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2.v2007033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tdeditor.doc.nl1' version='7.0.2.v20070323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dtdeditor.doc.nl1/7.0.2.v20070323' type='plugin' exploded='false' downloadSize='253526' installSize='25395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tdeditor.doc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2.v2007032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accessibility.xmlb.doc.nl1' version='7.0.1.v20070323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accessibility.xmlb.doc.nl1/7.0.1.v20070323' type='plugin' exploded='false' downloadSize='33633' installSize='36864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accessibility.xmlb.doc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1.v2007032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xsdeditor.doc.nl1' version='7.0.3.v20070810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xsdeditor.doc.nl1/7.0.3.v20070810' type='plugin' exploded='false' downloadSize='321087' installSize='323584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xsdeditor.doc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3.v2007081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u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