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xve.cshelp.doc.feature' version='7.0.1.v201109131517' iuCount='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T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HK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c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h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l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r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ve.cshelp.doc.feature.nl1.feature' version='7.0.1.v20070323------2PD88S8GFA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xve.cshelp.doc.feature.nl1/7.0.1.v20070323------2PD88S8GFA' type='feature' exploded='true' downloadSize='14834' installSize='942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ve.cshelp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323------2PD88S8GF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tdeditor.cshelp.nl1' version='7.0.1.v2007032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tdeditor.cshelp.nl1/7.0.1.v20070323' type='plugin' exploded='false' downloadSize='36093' installSize='3686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tdeditor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32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sdeditor.cshelp.nl1' version='7.0.1.v2007033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xsdeditor.cshelp.nl1/7.0.1.v20070330' type='plugin' exploded='false' downloadSize='127468' installSize='13107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sdeditor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33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mleditor.cshelp.nl1' version='7.0.1.v2007033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xmleditor.cshelp.nl1/7.0.1.v20070330' type='plugin' exploded='false' downloadSize='21427' installSize='245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mleditor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33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sdeditor.cshelp' version='7.0.0.v201109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xsdeditor.cshelp/7.0.0.v20110913' type='plugin' exploded='false' downloadSize='12490' installSize='163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sdeditor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1109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mleditor.cshelp' version='7.0.0.v201109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xmleditor.cshelp/7.0.0.v20110913' type='plugin' exploded='false' downloadSize='6836' installSize='81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mleditor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1109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tdeditor.cshelp' version='7.0.0.v201109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tdeditor.cshelp/7.0.0.v20110913' type='plugin' exploded='false' downloadSize='3994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tdeditor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1109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ve.cshelp.doc.feature.feature' version='7.0.1.v20110913------2PD88P8YDJ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xve.cshelp.doc.feature/7.0.1.v20110913------2PD88P8YDJ' type='feature' exploded='true' downloadSize='19846' installSize='12288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ve.cshelp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110913------2PD88P8YDJ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tdeditor.cshelp.nl2' version='7.0.0.v20060929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tdeditor.cshelp.nl2/7.0.0.v20060929' type='plugin' exploded='false' downloadSize='16054' installSize='163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tdeditor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ve.cshelp.doc.feature.nl2.feature' version='7.0.0.v20060929------2PD88P8YDY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xve.cshelp.doc.feature.nl2/7.0.0.v20060929------2PD88P8YDY' type='feature' exploded='true' downloadSize='7218' installSize='4505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ve.cshelp.doc.feature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9------2PD88P8YDY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sdeditor.cshelp.nl2' version='7.0.0.v20060929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xsdeditor.cshelp.nl2/7.0.0.v20060929' type='plugin' exploded='false' downloadSize='57084' installSize='5734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sdeditor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mleditor.cshelp.nl2' version='7.0.0.v20060929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xmleditor.cshelp.nl2/7.0.0.v20060929' type='plugin' exploded='false' downloadSize='9650' installSize='122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mleditor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