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xtt.sample.doc.feature' version='7.0.3.v201109131517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samplegallery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ccl.mapping.codegen.xslt.samples.doc' version='7.0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ccl.mapping.codegen.xslt.samples.doc/7.0.3.v20110913' type='plugin' exploded='false' downloadSize='193638' installSize='1966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ccl.mapping.codegen.xslt.sample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t.sample.doc.feature.feature' version='7.0.3.v20110913------084229265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tt.sample.doc.feature/7.0.3.v20110913------0842292652' type='feature' exploded='true' downloadSize='20119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t.sampl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------08422926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t.sample.doc.feature.nl1.feature' version='7.0.2.v20070323------084229254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tt.sample.doc.feature.nl1/7.0.2.v20070323------0842292545' type='feature' exploded='true' downloadSize='14722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t.sampl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3------0842292545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ccl.mapping.codegen.xslt.samples.doc.nl1' version='7.0.2.v200703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ccl.mapping.codegen.xslt.samples.doc.nl1/7.0.2.v20070323' type='plugin' exploded='false' downloadSize='139102' installSize='13926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ccl.mapping.codegen.xslt.sample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