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xtt.doc.feature' version='7.0.3.v201109131517' iuCount='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c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h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l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r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HK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tt.doc.feature.feature' version='7.0.3.v20110913------3YIAAbAVLE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xtt.doc.feature/7.0.3.v20110913------3YIAAbAVLE' type='feature' exploded='true' downloadSize='20090' installSize='1269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tt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110913------3YIAAbAVL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mapping.xmxeditor.doc' version='7.0.3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mapping.xmxeditor.doc/7.0.3.v20110913' type='plugin' exploded='false' downloadSize='45546' installSize='4915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mapping.xmxeditor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accessibility.xmx.doc' version='7.0.0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accessibility.xmx.doc/7.0.0.v20110913' type='plugin' exploded='false' downloadSize='11248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accessibility.xmx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xsl.debug.doc' version='7.0.3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xsl.debug.doc/7.0.3.v20110913' type='plugin' exploded='false' downloadSize='37405' installSize='4096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xsl.debug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sleditor.doc' version='7.0.3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xsleditor.doc/7.0.3.v20110913' type='plugin' exploded='false' downloadSize='110663' installSize='1105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sleditor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tt.doc.feature.nl2.feature' version='7.0.0.v20060929------0842282A47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xtt.doc.feature.nl2/7.0.0.v20060929------0842282A47' type='feature' exploded='true' downloadSize='7175' installSize='450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tt.doc.feature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9------0842282A47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accessibility.xmx.doc.nl2' version='7.0.0.v2006092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accessibility.xmx.doc.nl2/7.0.0.v20060925' type='plugin' exploded='false' downloadSize='14145' installSize='163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accessibility.xmx.doc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tt.doc.feature.nl1.feature' version='7.0.2.v20070323------3YIAAcAMJU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xtt.doc.feature.nl1/7.0.2.v20070323------3YIAAcAMJU' type='feature' exploded='true' downloadSize='16008' installSize='10240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tt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23------3YIAAcAMJ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accessibility.xmx.doc.nl1' version='7.0.1.v2007032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accessibility.xmx.doc.nl1/7.0.1.v20070323' type='plugin' exploded='false' downloadSize='34000' installSize='3686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accessibility.xmx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32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xsl.debug.doc.nl1' version='7.0.2.v2007032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xsl.debug.doc.nl1/7.0.2.v20070329' type='plugin' exploded='false' downloadSize='37253' installSize='4096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xsl.debug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2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xsleditor.doc.nl1' version='7.0.2.v2007033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xsleditor.doc.nl1/7.0.2.v20070330' type='plugin' exploded='false' downloadSize='277394' installSize='27852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xsleditor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3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mapping.xmxeditor.doc.nl1' version='7.0.2.v20070328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mapping.xmxeditor.doc.nl1/7.0.2.v20070328' type='plugin' exploded='false' downloadSize='51616' installSize='5324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mapping.xmxeditor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2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