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tt.cshelp.doc.feature' version='7.0.1.v201109131517' iuCount='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path.builder.ui.cshelp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path.builder.ui.cshelp/7.0.0.v20110913' type='plugin' exploded='false' downloadSize='216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path.builder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cshelp.doc.feature.feature' version='7.0.1.v20110913------2PD88P9PC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cshelp.doc.feature/7.0.1.v20110913------2PD88P9PCM' type='feature' exploded='true' downloadSize='2029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110913------2PD88P9PC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l.launch.ui.cshelp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l.launch.ui.cshelp/7.0.0.v20110913' type='plugin' exploded='false' downloadSize='210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l.launch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mapping.xmxeditor.cshelp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mapping.xmxeditor.cshelp/7.0.0.v20110913' type='plugin' exploded='false' downloadSize='3489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mapping.xmx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l.launch.ui.cshelp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l.launch.ui.cshelp.nl1/7.0.2.v20070330' type='plugin' exploded='false' downloadSize='15769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l.launch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mapping.xmxeditor.cshelp.nl1' version='7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mapping.xmxeditor.cshelp.nl1/7.0.1.v20070328' type='plugin' exploded='false' downloadSize='30336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mapping.xmxedito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cshelp.doc.feature.nl1.feature' version='7.0.1.v20070328------2PD88S8GFF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cshelp.doc.feature.nl1/7.0.1.v20070328------2PD88S8GFF' type='feature' exploded='true' downloadSize='1485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8------2PD88S8GFF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path.builder.ui.cshelp.nl1' version='7.0.1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path.builder.ui.cshelp.nl1/7.0.1.v20070330' type='plugin' exploded='false' downloadSize='16100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path.builder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path.builder.ui.cshelp.nl2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path.builder.ui.cshelp.nl2/7.0.0.v20060924' type='plugin' exploded='false' downloadSize='7137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path.builder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mapping.xmxeditor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mapping.xmxeditor.cshelp.nl2/7.0.0.v20060929' type='plugin' exploded='false' downloadSize='13709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mapping.xmxedito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cshelp.doc.feature.nl2.feature' version='7.0.0.v20060929------2PD88P8YDT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cshelp.doc.feature.nl2/7.0.0.v20060929------2PD88P8YDT' type='feature' exploded='true' downloadSize='7244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2PD88P8YD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l.launch.ui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l.launch.ui.cshelp.nl2/7.0.0.v20060929' type='plugin' exploded='false' downloadSize='696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l.launch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