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xtools.umlcommon.doc.feature' version='7.1.1.v201109131517' iuCount='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modviz.doc.nl2' version='7.0.0.v200610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modviz.doc.nl2/7.0.0.v20061012' type='plugin' exploded='false' downloadSize='13422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modviz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umlcommon.doc.feature.nl2.feature' version='7.0.0.v20060924------084228323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ools.umlcommon.doc.feature.nl2/7.0.0.v20060924------0842283234' type='feature' exploded='true' downloadSize='1697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umlcommon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323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rumv.diagram.doc.nl1' version='7.0.2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ools.rumv.diagram.doc.nl1/7.0.2.v20070810' type='plugin' exploded='false' downloadSize='445026' installSize='4464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rumv.diagram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sequence.doc.nl1' version='7.0.2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ools.sequence.doc.nl1/7.0.2.v20070810' type='plugin' exploded='false' downloadSize='789816' installSize='7905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sequenc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topicbrowse.doc.nl1' version='7.0.2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ools.topicbrowse.doc.nl1/7.0.2.v20070810' type='plugin' exploded='false' downloadSize='196791' installSize='2007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topicbrows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modviz.doc.nl1' version='7.0.1.v200704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modviz.doc.nl1/7.0.1.v20070424' type='plugin' exploded='false' downloadSize='31608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modviz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4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umlcommon.doc.feature.nl1.feature' version='7.0.3.v20070724------3YIAAcAcFE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ools.umlcommon.doc.feature.nl1/7.0.3.v20070724------3YIAAcAcFE' type='feature' exploded='true' downloadSize='1682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umlcommon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4------3YIAAcAcF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topicbrowse.doc' version='7.0.2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ools.topicbrowse.doc/7.0.2.v20110913' type='plugin' exploded='false' downloadSize='69536' installSize='696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topicbrows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sequence.doc' version='7.1.1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ools.sequence.doc/7.1.1.v20110913' type='plugin' exploded='false' downloadSize='269377' installSize='2703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sequenc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1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umlcommon.doc.feature.feature' version='7.1.1.v20110913------3YIAAcASHY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ools.umlcommon.doc.feature/7.1.1.v20110913------3YIAAcASHY' type='feature' exploded='true' downloadSize='1655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umlcommon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1.v20110913------3YIAAcASHY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modviz.doc' version='7.0.2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modviz.doc/7.0.2.v20110913' type='plugin' exploded='false' downloadSize='13724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modviz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ools.rumv.diagram.doc' version='7.1.1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ools.rumv.diagram.doc/7.1.1.v20110913' type='plugin' exploded='false' downloadSize='197039' installSize='1966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ools.rumv.diagra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1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