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ws.webservice.samples.doc.feature' version='6.0.5.v200911111036' iuCount='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samples.ejb.doc' version='7.0.4.v200705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samples.ejb.doc/7.0.4.v20070524' type='plugin' exploded='false' downloadSize='8162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samples.ejb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5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samples.doc' version='7.0.4.v2007052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samples.doc/7.0.4.v20070524' type='plugin' exploded='false' downloadSize='12930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sample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4.v200705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webservice.samples.doc.feature.feature' version='6.0.5.v20070328------1G955I5E9C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s.webservice.samples.doc.feature/6.0.5.v20070328------1G955I5E9C' type='feature' exploded='true' downloadSize='20589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webservice.samples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0.5.v20070328------1G955I5E9C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webservice.samples.doc.feature.nl2.feature' version='6.1.5.v20070726------0842292_3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s.webservice.samples.doc.feature.nl2/6.1.5.v20070726------0842292_38' type='feature' exploded='true' downloadSize='7289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webservice.samples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070726------0842292_3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samples.doc.nl2' version='7.0.3.v2007081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samples.doc.nl2/7.0.3.v20070816' type='plugin' exploded='false' downloadSize='66145' installSize='696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samples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1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samples.ejb.doc.nl1' version='7.0.3.v2007080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samples.ejb.doc.nl1/7.0.3.v20070809' type='plugin' exploded='false' downloadSize='190974' installSize='19251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samples.ejb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s.webservice.samples.doc.feature.nl1.feature' version='6.1.5.v20070724------1G955I5K6D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s.webservice.samples.doc.feature.nl1/6.1.5.v20070724------1G955I5K6D' type='feature' exploded='true' downloadSize='16435' installSize='1024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s.webservice.samples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070724------1G955I5K6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service.was.samples.doc.nl1' version='7.0.3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service.was.samples.doc.nl1/7.0.3.v20070810' type='plugin' exploded='false' downloadSize='147568' installSize='1515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service.was.samples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