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s.astrxd.doc.feature' version='6.1.6.v200911111036' iuCount='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jythontools.doc' version='6.1.5.v200708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jythontools.doc/6.1.5.v20070823' type='plugin' exploded='false' downloadSize='202794' installSize='2048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jythontool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8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creation.ui.doc' version='6.1.6.v200708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creation.ui.doc/6.1.6.v20070814' type='plugin' exploded='false' downloadSize='282851' installSize='2867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creation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8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st.common.ui.doc' version='6.1.6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st.common.ui.doc/6.1.6.v20070905' type='plugin' exploded='false' downloadSize='308305' installSize='3112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st.common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rd.annotation.doc' version='6.1.6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rd.annotation.doc/6.1.6.v20070905' type='plugin' exploded='false' downloadSize='328797' installSize='3317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rd.annotation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st.v6.ui.doc' version='6.1.5.v200708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st.v6.ui.doc/6.1.5.v20070823' type='plugin' exploded='false' downloadSize='172823' installSize='1761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st.v6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8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st.deploy.doc' version='7.0.0.v2006100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st.deploy.doc/7.0.0.v20061003' type='plugin' exploded='false' downloadSize='27420' installSize='286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st.deplo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st.enhanced.ear.doc' version='6.1.4.v2007050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st.enhanced.ear.doc/6.1.4.v20070501' type='plugin' exploded='false' downloadSize='70918' installSize='737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st.enhanced.ea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5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atk.ui.doc' version='6.1.6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atk.ui.doc/6.1.6.v20070905' type='plugin' exploded='false' downloadSize='165898' installSize='1679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atk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org.eclipse.wst.server.ui.astrxd.doc.user' version='6.1.5.v200708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org.eclipse.wst.server.ui.astrxd.doc.user/6.1.5.v20070823' type='plugin' exploded='false' downloadSize='85473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org.eclipse.wst.server.ui.astrxd.doc.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8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ee.ui.ws.ext.doc' version='6.1.5.v200705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ee.ui.ws.ext.doc/6.1.5.v20070514' type='plugin' exploded='false' downloadSize='423397' installSize='4259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ee.ui.ws.ext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5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creation.core.doc' version='6.1.6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creation.core.doc/6.1.6.v20070905' type='plugin' exploded='false' downloadSize='171370' installSize='1720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creation.cor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descriptor.doc' version='6.1.4.v2007050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descriptor.doc/6.1.4.v20070508' type='plugin' exploded='false' downloadSize='33739' installSize='3686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descripto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5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deploy.doc' version='6.1.6.v200708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deploy.doc/6.1.6.v20070823' type='plugin' exploded='false' downloadSize='446695' installSize='4505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deplo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8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creation.ejb.ui.doc' version='6.1.6.v200708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creation.ejb.ui.doc/6.1.6.v20070814' type='plugin' exploded='false' downloadSize='631314' installSize='634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creation.ejb.ui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8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ant.tasks.doc' version='6.1.6.v2007090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ant.tasks.doc/6.1.6.v20070905' type='plugin' exploded='false' downloadSize='116312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ant.task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9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rxd.doc.feature.feature' version='6.1.6.v20070731------IXOqsnts4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s.astrxd.doc.feature/6.1.6.v20070731------IXOqsnts41' type='feature' exploded='true' downloadSize='21672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rxd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731------IXOqsnts4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uddi.registry.doc' version='6.1.6.v200708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uddi.registry.doc/6.1.6.v20070814' type='plugin' exploded='false' downloadSize='38629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uddi.registr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08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security.doc' version='6.1.5.v200708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security.doc/6.1.5.v20070814' type='plugin' exploded='false' downloadSize='1150466' installSize='1150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securit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8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security.wizard.doc' version='6.1.4.v2007050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security.wizard.doc/6.1.4.v20070507' type='plugin' exploded='false' downloadSize='45046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security.wizard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5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jythontools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jythontools.doc.nl1/6.1.6.v20071114' type='plugin' exploded='false' downloadSize='368076' installSize='3686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jythontool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creation.ui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creation.ui.doc.nl1/6.1.6.v20071114' type='plugin' exploded='false' downloadSize='74125' installSize='778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creation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rd.annotation.doc.nl1' version='6.1.4.v200707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rd.annotation.doc.nl1/6.1.4.v20070724' type='plugin' exploded='false' downloadSize='442312' installSize='4423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rd.annotation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7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rxd.doc.feature.nl1.feature' version='6.1.6.v20071102------HOJnpf-R6d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s.astrxd.doc.feature.nl1/6.1.6.v20071102------HOJnpf-R6d' type='feature' exploded='true' downloadSize='16234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rxd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02------HOJnpf-R6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atk.ui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atk.ui.doc.nl1/6.1.6.v20071114' type='plugin' exploded='false' downloadSize='164931' installSize='1679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atk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st.v6.ui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st.v6.ui.doc.nl1/6.1.6.v20071114' type='plugin' exploded='false' downloadSize='171548' installSize='1720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st.v6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creation.core.doc.nl1' version='6.1.6.v2007110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creation.core.doc.nl1/6.1.6.v20071102' type='plugin' exploded='false' downloadSize='208268' installSize='2088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creation.cor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st.enhanced.ear.doc.nl1' version='6.1.4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st.enhanced.ear.doc.nl1/6.1.4.v20070330' type='plugin' exploded='false' downloadSize='75889' installSize='778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st.enhanced.ea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descriptor.doc.nl1' version='6.1.4.v200704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descriptor.doc.nl1/6.1.4.v20070412' type='plugin' exploded='false' downloadSize='3397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descriptor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4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deploy.doc.nl1' version='6.1.5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deploy.doc.nl1/6.1.5.v20071114' type='plugin' exploded='false' downloadSize='489784' installSize='4915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deploy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org.eclipse.wst.server.ui.astrxd.doc.user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org.eclipse.wst.server.ui.astrxd.doc.user.nl1/6.1.6.v20071114' type='plugin' exploded='false' downloadSize='169289' installSize='1720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org.eclipse.wst.server.ui.astrxd.doc.user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creation.ejb.ui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creation.ejb.ui.doc.nl1/6.1.6.v20071114' type='plugin' exploded='false' downloadSize='48211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creation.ejb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ant.tasks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ant.tasks.doc.nl1/6.1.6.v20071114' type='plugin' exploded='false' downloadSize='175952' installSize='1761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ant.task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ee.ui.ws.ext.doc.nl1' version='6.1.4.v200707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ee.ui.ws.ext.doc.nl1/6.1.4.v20070724' type='plugin' exploded='false' downloadSize='356866' installSize='36044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ee.ui.ws.ext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7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uddi.registry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uddi.registry.doc.nl1/6.1.6.v20071114' type='plugin' exploded='false' downloadSize='42926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uddi.registry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security.doc.nl1' version='6.1.6.v200711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security.doc.nl1/6.1.6.v20071114' type='plugin' exploded='false' downloadSize='2319945' installSize='23224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security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security.wizard.doc.nl1' version='6.1.5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security.wizard.doc.nl1/6.1.5.v20070810' type='plugin' exploded='false' downloadSize='45305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security.wizard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ast.st.common.ui.doc.nl1' version='6.1.6.v2007110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ws.ast.st.common.ui.doc.nl1/6.1.6.v20071102' type='plugin' exploded='false' downloadSize='347265' installSize='3481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ast.st.common.ui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0711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