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'1.0' encoding='UTF-8'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etadata version='0.0.4'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u id='com.ibm.webservice.doc.feature' version='7.1.1.v201109131517' iuCount='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nl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fr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i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ja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zh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mai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quiredShareableEntity shareableId='org.eclipse.platform.feature' tolerance='[3.2.0,4.0.0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quiredSelector selector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equiredShareable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quiredShareableEntity shareableId='com.ibm.common.doc.feature' tolerance='[7.0.0,8.0.0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quiredSelector selector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equiredShareable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etools.webservice.discovery.doc.nl1' version='7.0.3.v20070730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etools.webservice.discovery.doc.nl1/7.0.3.v20070730' type='plugin' exploded='false' downloadSize='21958' installSize='2457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etools.webservice.discovery.doc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3.v2007073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webservice.doc.feature.nl1.feature' version='7.0.3.v20070725------1G955I5E_C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webservice.doc.feature.nl1/7.0.3.v20070725------1G955I5E_C' type='feature' exploded='true' downloadSize='16025' installSize='102400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webservice.doc.feature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3.v20070725------1G955I5E_C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etools.webservice.dadx.doc.nl1' version='1.0.1.v20070328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etools.webservice.dadx.doc.nl1/1.0.1.v20070328' type='plugin' exploded='false' downloadSize='90279' installSize='94208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etools.webservice.dadx.doc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1.0.1.v20070328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etools.webservice.discovery.doc' version='7.0.2.v20110913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etools.webservice.discovery.doc/7.0.2.v20110913' type='plugin' exploded='false' downloadSize='19593' installSize='20480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etools.webservice.discovery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2.v2011091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etools.webservice.dadx.doc' version='1.0.1.v20110913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etools.webservice.dadx.doc/1.0.1.v20110913' type='plugin' exploded='false' downloadSize='73577' installSize='73728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etools.webservice.dadx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1.0.1.v2011091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webservice.doc.feature.feature' version='7.1.1.v20110913------1G955I5E5I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webservice.doc.feature/7.1.1.v20110913------1G955I5E5I' type='feature' exploded='true' downloadSize='20086' installSize='12697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webservice.doc.featu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1.1.v20110913------1G955I5E5I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u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