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ebservice.axis.samples.doc.feature' version='7.0.3.v201109131517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service.axis.samples.doc.feature.nl1.feature' version='7.0.2.v20070328------0842292A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service.axis.samples.doc.feature.nl1/7.0.2.v20070328------0842292A28' type='feature' exploded='true' downloadSize='1502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service.axis.sample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A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axis.samples.doc.nl1' version='7.0.3.v200709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axis.samples.doc.nl1/7.0.3.v20070906' type='plugin' exploded='false' downloadSize='92727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axis.s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9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axis.samples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axis.samples.doc/7.0.3.v20110913' type='plugin' exploded='false' downloadSize='13941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axis.s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service.axis.samples.doc.feature.feature' version='7.0.3.v20110913------084229273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service.axis.samples.doc.feature/7.0.3.v20110913------0842292739' type='feature' exploded='true' downloadSize='20532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service.axis.sample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084229273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