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web.sample.doc.feature' version='7.0.3.v200911111056' iuCount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samplegallery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tools.examples.doc' version='7.0.2.v2007021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tools.examples.doc/7.0.2.v20070214' type='plugin' exploded='false' downloadSize='10238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tools.examples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2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eb.sample.doc.feature.feature' version='7.0.3.v20070329------084229243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web.sample.doc.feature/7.0.3.v20070329------0842292436' type='feature' exploded='true' downloadSize='20102' installSize='1269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eb.sample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329------084229243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tools.examples.doc.nl2' version='7.0.3.v2007080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tools.examples.doc.nl2/7.0.3.v20070809' type='plugin' exploded='false' downloadSize='29987' installSize='3276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tools.examples.doc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80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eb.sample.doc.feature.nl2.feature' version='7.0.3.v20070809------0842292_2A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web.sample.doc.feature.nl2/7.0.3.v20070809------0842292_2A' type='feature' exploded='true' downloadSize='7117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eb.sample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809------0842292_2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tools.examples.doc.nl1' version='7.0.2.v2007051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tools.examples.doc.nl1/7.0.2.v20070518' type='plugin' exploded='false' downloadSize='70241' installSize='7372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tools.examples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51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eb.sample.doc.feature.nl1.feature' version='7.0.2.v20070329------084229273_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web.sample.doc.feature.nl1/7.0.2.v20070329------084229273_' type='feature' exploded='true' downloadSize='14719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eb.sample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29------084229273_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