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eb.doc.feature' version='7.0.4.v200911111056' iuCount='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tools.doc.nl2' version='7.0.0.v200609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tools.doc.nl2/7.0.0.v20060928' type='plugin' exploded='false' downloadSize='24149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tools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doc.feature.nl2.feature' version='7.0.0.v20060929------0842282A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doc.feature.nl2/7.0.0.v20060929------0842282A4_' type='feature' exploded='true' downloadSize='7212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0842282A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doc.nl1' version='7.0.2.v200704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doc.nl1/7.0.2.v20070424' type='plugin' exploded='false' downloadSize='196830' installSize='2007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4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core.doc.nl1' version='7.0.2.v200705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core.doc.nl1/7.0.2.v20070514' type='plugin' exploded='false' downloadSize='202193' installSize='2048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cor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tools.doc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tools.doc.nl1/7.0.1.v20070323' type='plugin' exploded='false' downloadSize='57823' installSize='61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tool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reference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reference.doc.nl1/7.0.2.v20070328' type='plugin' exploded='false' downloadSize='274421' installSize='2744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referenc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doc.feature.nl1.feature' version='7.0.2.v20070323------5qSGGwGbSh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doc.feature.nl1/7.0.2.v20070323------5qSGGwGbSh' type='feature' exploded='true' downloadSize='14735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5qSGGwGbS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ublishing.server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ublishing.server.doc.nl1/7.0.2.v20070328' type='plugin' exploded='false' downloadSize='30788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ublishing.serv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rad.nav.doc.nl1' version='7.0.1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eb.rad.nav.doc.nl1/7.0.1.v20070330' type='plugin' exploded='false' downloadSize='39189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reference.doc' version='7.0.3.v200705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reference.doc/7.0.3.v20070522' type='plugin' exploded='false' downloadSize='226369' installSize='2293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referenc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core.doc' version='7.0.4.v200709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core.doc/7.0.4.v20070911' type='plugin' exploded='false' downloadSize='270509' installSize='2744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cor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ublishing.server.doc' version='7.0.2.v2007050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ublishing.server.doc/7.0.2.v20070501' type='plugin' exploded='false' downloadSize='31393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ublishing.serv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doc' version='7.0.4.v200709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doc/7.0.4.v20070911' type='plugin' exploded='false' downloadSize='3807402' installSize='38092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tools.doc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tools.doc/7.0.0.v20060924' type='plugin' exploded='false' downloadSize='15418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tool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doc.feature.feature' version='7.0.4.v20070911------5qSGGuHrNW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doc.feature/7.0.4.v20070911------5qSGGuHrNW' type='feature' exploded='true' downloadSize='20135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11------5qSGGuHrN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rad.nav.doc' version='7.0.0.v200610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eb.rad.nav.doc/7.0.0.v20061017' type='plugin' exploded='false' downloadSize='8563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