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'1.0' encoding='UTF-8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etadata version='0.0.4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u id='com.ibm.web.cshelp.doc.feature' version='7.0.1.v200911111056' iuCount='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mai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quiredShareableEntity shareableId='org.eclipse.platform.feature' tolerance='[3.2.0,4.0.0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quiredSelector selector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equiredShareable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nl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cs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hu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pl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ru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nl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de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es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fr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i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ja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ko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pt_BR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zh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zh_TW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webtools.cshelp' version='7.0.1.v20070214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webtools.cshelp/7.0.1.v20070214' type='plugin' exploded='false' downloadSize='42966' installSize='4505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webtools.cshel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1.v2007021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ws.rxd.st.ui.cshelp' version='7.0.0.v20060924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ws.rxd.st.ui.cshelp/7.0.0.v20060924' type='plugin' exploded='false' downloadSize='16720' installSize='20480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ws.rxd.st.ui.cshel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0.v2006092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web.cshelp.doc.feature.feature' version='7.0.1.v20070214------1G955H5F8C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web.cshelp.doc.feature/7.0.1.v20070214------1G955H5F8C' type='feature' exploded='true' downloadSize='18864' installSize='118784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web.cshelp.doc.fea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1.v20070214------1G955H5F8C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ws.rxd.st.ui.cshelp.nl2' version='7.0.0.v20060929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ws.rxd.st.ui.cshelp.nl2/7.0.0.v20060929' type='plugin' exploded='false' downloadSize='77118' installSize='77824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ws.rxd.st.ui.cshelp.nl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0.v20060929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web.cshelp.doc.feature.nl2.feature' version='7.0.1.v20070504------1G955H5H9I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web.cshelp.doc.feature.nl2/7.0.1.v20070504------1G955H5H9I' type='feature' exploded='true' downloadSize='7188' installSize='4505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web.cshelp.doc.feature.nl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1.v20070504------1G955H5H9I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webtools.cshelp.nl2' version='7.0.1.v20070425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webtools.cshelp.nl2/7.0.1.v20070425' type='plugin' exploded='false' downloadSize='238741' installSize='241664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webtools.cshelp.nl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1.v2007042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webtools.cshelp.nl1' version='7.0.2.v20070829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webtools.cshelp.nl1/7.0.2.v20070829' type='plugin' exploded='false' downloadSize='535896' installSize='53657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webtools.cshelp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2.v20070829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ws.rxd.st.ui.cshelp.nl1' version='7.0.1.v20070330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ws.rxd.st.ui.cshelp.nl1/7.0.1.v20070330' type='plugin' exploded='false' downloadSize='177000' installSize='180224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ws.rxd.st.ui.cshelp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1.v2007033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web.cshelp.doc.feature.nl1.feature' version='7.0.2.v20070720------1G955I5F_D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web.cshelp.doc.feature.nl1/7.0.2.v20070720------1G955I5F_D' type='feature' exploded='true' downloadSize='14749' installSize='94208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web.cshelp.doc.feature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2.v20070720------1G955I5F_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