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de.doc.feature' version='7.0.3.v200911111056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.diagram.doc.nl1' version='7.0.2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.diagram.doc.nl1/7.0.2.v20070328' type='plugin' exploded='false' downloadSize='195152' installSize='1966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.diagram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de.doc.feature.nl1.feature' version='7.0.2.v20070328------084229254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de.doc.feature.nl1/7.0.2.v20070328------084229254_' type='feature' exploded='true' downloadSize='14742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d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------084229254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.diagram.doc' version='7.0.2.v200702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.diagram.doc/7.0.2.v20070215' type='plugin' exploded='false' downloadSize='189191' installSize='19251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.diagram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2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de.doc.feature.feature' version='7.0.3.v20070328------084229243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de.doc.feature/7.0.3.v20070328------0842292437' type='feature' exploded='true' downloadSize='20156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d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28------0842292437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