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wde.cshelp.doc.feature' version='7.0.3.v200911111056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de.cshelp.doc.feature.nl2.feature' version='7.0.2.v20070220------084229244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de.cshelp.doc.feature.nl2/7.0.2.v20070220------0842292442' type='feature' exploded='true' downloadSize='7167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de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220------084229244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.diagram.cshelp.nl2' version='7.0.2.v2007022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.diagram.cshelp.nl2/7.0.2.v20070220' type='plugin' exploded='false' downloadSize='12292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.diagram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22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.diagram.cshelp' version='7.0.2.v20070214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.diagram.cshelp/7.0.2.v20070214' type='plugin' exploded='false' downloadSize='3451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.diagram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de.cshelp.doc.feature.feature' version='7.0.3.v20070328------084229243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de.cshelp.doc.feature/7.0.3.v20070328------0842292436' type='feature' exploded='true' downloadSize='20229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de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328------08422924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wde.cshelp.doc.feature.nl1.feature' version='7.0.3.v20070328------084229254_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wde.cshelp.doc.feature.nl1/7.0.3.v20070328------084229254_' type='feature' exploded='true' downloadSize='14818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wde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328------084229254_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eb.diagram.cshelp.nl1' version='7.0.3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eb.diagram.cshelp.nl1/7.0.3.v20070328' type='plugin' exploded='false' downloadSize='28884' installSize='327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eb.diagram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