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server.nav.doc.feature' version='7.0.4.v200911111056' iuCount='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sphere.tools.v51.doc' version='7.0.4.v2007082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sphere.tools.v51.doc/7.0.4.v20070828' type='plugin' exploded='false' downloadSize='426044' installSize='43008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sphere.tools.v51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4.v2007082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org.eclipse.jst.server.ui.rxd.doc.user' version='7.0.3.v2007082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org.eclipse.jst.server.ui.rxd.doc.user/7.0.3.v20070823' type='plugin' exploded='false' downloadSize='25549' installSize='2867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org.eclipse.jst.server.ui.rxd.doc.u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8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server.rad.nav.doc' version='7.0.1.v2006120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server.rad.nav.doc/7.0.1.v20061204' type='plugin' exploded='false' downloadSize='7165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server.rad.nav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6120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server.nav.doc.feature.feature' version='7.0.4.v20070828------2PD88R9PBM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server.nav.doc.feature/7.0.4.v20070828------2PD88R9PBM' type='feature' exploded='true' downloadSize='21549' installSize='13516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server.nav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4.v20070828------2PD88R9PB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server.nav.doc.feature.nl1.feature' version='7.0.4.v20071106------2PD88S_CCF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server.nav.doc.feature.nl1/7.0.4.v20071106------2PD88S_CCF' type='feature' exploded='true' downloadSize='19848' installSize='12288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server.nav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4.v20071106------2PD88S_CCF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org.eclipse.jst.server.ui.rxd.doc.user.nl1' version='7.0.4.v2007111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org.eclipse.jst.server.ui.rxd.doc.user.nl1/7.0.4.v20071114' type='plugin' exploded='false' downloadSize='118218' installSize='1187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org.eclipse.jst.server.ui.rxd.doc.user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4.v200711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sphere.tools.v51.doc.nl1' version='7.0.4.v2007111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sphere.tools.v51.doc.nl1/7.0.4.v20071114' type='plugin' exploded='false' downloadSize='430504' installSize='4341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sphere.tools.v51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4.v200711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server.rad.nav.doc.nl1' version='7.0.2.v2007033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server.rad.nav.doc.nl1/7.0.2.v20070330' type='plugin' exploded='false' downloadSize='5201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server.rad.nav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3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