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sd.sample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sample.doc.feature.nl2.feature' version='7.0.1.v20061229------08422924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sample.doc.feature.nl2/7.0.1.v20061229------0842292436' type='feature' exploded='true' downloadSize='7128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sampl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29------08422924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examples.doc.nl2' version='7.0.1.v200702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examples.doc.nl2/7.0.1.v20070214' type='plugin' exploded='false' downloadSize='17936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examples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examples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examples.doc.nl1/7.0.2.v20070328' type='plugin' exploded='false' downloadSize='43182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ex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sample.doc.feature.nl1.feature' version='7.0.2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sample.doc.feature.nl1/7.0.2.v20070328------084229254_' type='feature' exploded='true' downloadSize='1473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sample.doc.feature.feature' version='7.0.3.v20070522------084229274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sample.doc.feature/7.0.3.v20070522------0842292744' type='feature' exploded='true' downloadSize='21425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2------08422927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examples.doc' version='7.0.3.v200705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examples.doc/7.0.3.v20070522' type='plugin' exploded='false' downloadSize='7621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ex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5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