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sd.doc.feature' version='7.0.2.v200911111056' iuCount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siteedit.doc.nl1' version='7.0.2.v2007032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siteedit.doc.nl1/7.0.2.v20070328' type='plugin' exploded='false' downloadSize='271200' installSize='27443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siteedit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sd.doc.feature.nl1.feature' version='7.0.2.v20070328------084229254_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sd.doc.feature.nl1/7.0.2.v20070328------084229254_' type='feature' exploded='true' downloadSize='14574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sd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8------084229254_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siteedit.doc' version='7.0.2.v2007050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siteedit.doc/7.0.2.v20070509' type='plugin' exploded='false' downloadSize='2529494' installSize='253132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siteedit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50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sd.doc.feature.feature' version='7.0.2.v20070328------084229272A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sd.doc.feature/7.0.2.v20070328------084229272A' type='feature' exploded='true' downloadSize='19910' installSize='1269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sd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8------084229272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