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sd.cshelp.doc.feature' version='7.0.1.v200911111056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sd.cshelp.doc.feature.nl2.feature' version='7.0.0.v20060929------0842282A4A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sd.cshelp.doc.feature.nl2/7.0.0.v20060929------0842282A4A' type='feature' exploded='true' downloadSize='7173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sd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------0842282A4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siteedit.cshelp.nl2' version='7.0.0.v200609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siteedit.cshelp.nl2/7.0.0.v20060929' type='plugin' exploded='false' downloadSize='43560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siteedit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sd.cshelp.doc.feature.nl1.feature' version='7.0.1.v20070328------084229254_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sd.cshelp.doc.feature.nl1/7.0.1.v20070328------084229254_' type='feature' exploded='true' downloadSize='14739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sd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8------084229254_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siteedit.cshelp.nl1' version='7.0.1.v200703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siteedit.cshelp.nl1/7.0.1.v20070328' type='plugin' exploded='false' downloadSize='97256' installSize='9830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siteedit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siteedit.cshelp' version='7.0.0.v2006100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siteedit.cshelp/7.0.0.v20061003' type='plugin' exploded='false' downloadSize='3024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siteedit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1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sd.cshelp.doc.feature.feature' version='7.0.1.v20070328------08422832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sd.cshelp.doc.feature/7.0.1.v20070328------0842283225' type='feature' exploded='true' downloadSize='20129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sd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8------0842283225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