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'1.0' encoding='UTF-8'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etadata version='0.0.4'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u id='com.ibm.rational.appdevweb.welcome.doc.feature' version='7.0.3.v200911111056' iuCount='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elector id='mai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nformation name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equiredShareableEntity shareableId='org.eclipse.platform.feature' tolerance='[3.2.0,4.0.0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quiredSelector selector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equiredShareableEnt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equiredShareableEntity shareableId='com.ibm.ccl.welcome.bits.feature' tolerance='[7.0.0,8.0.0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quiredSelector selector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equiredShareableEnt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elec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elector id='nl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nformation name='nl2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cs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hu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pl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ru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electedBy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elec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elector id='nl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nformation name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de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es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fr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i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ja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ko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pt_BR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zh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zh_TW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electedBy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elec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rational.appdevweb.welcome.doc.feature.feature' version='7.0.3.v20070330------0842292536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feature/com.ibm.rational.appdevweb.welcome.doc.feature/7.0.3.v20070330------0842292536' type='feature' exploded='true' downloadSize='20262' installSize='126976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rational.appdevweb.welcome.doc.featu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3.v20070330------0842292536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rational.appdevweb.welcome.doc' version='1.0.2.v20070314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rational.appdevweb.welcome.doc/1.0.2.v20070314' type='plugin' exploded='false' downloadSize='661856' installSize='663552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rational.appdevweb.welcome.do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1.0.2.v20070314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rational.appdevweb.welcome.doc.feature.nl2.feature' version='7.0.3.v20070726------0842292_2A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2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feature/com.ibm.rational.appdevweb.welcome.doc.feature.nl2/7.0.3.v20070726------0842292_2A' type='feature' exploded='true' downloadSize='7174' installSize='45056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rational.appdevweb.welcome.doc.feature.nl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3.v20070726------0842292_2A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rational.appdevweb.welcome.doc.nl2' version='1.0.3.v20070809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2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rational.appdevweb.welcome.doc.nl2/1.0.3.v20070809' type='plugin' exploded='false' downloadSize='203919' installSize='204800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rational.appdevweb.welcome.doc.nl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1.0.3.v20070809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rational.appdevweb.welcome.doc.nl1' version='1.0.3.v20070822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rational.appdevweb.welcome.doc.nl1/1.0.3.v20070822' type='plugin' exploded='false' downloadSize='406442' installSize='409600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rational.appdevweb.welcome.doc.nl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1.0.3.v2007082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rational.appdevweb.welcome.doc.feature.nl1.feature' version='7.0.3.v20070726------0842292_44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feature/com.ibm.rational.appdevweb.welcome.doc.feature.nl1/7.0.3.v20070726------0842292_44' type='feature' exploded='true' downloadSize='14380' installSize='90112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rational.appdevweb.welcome.doc.feature.nl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3.v20070726------0842292_44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u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