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rational.appdev.welcome.doc.feature' version='7.0.3.v200911111056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cl.welcome.bits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appdev.welcome.doc.nl1' version='1.0.3.v2007080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rational.appdev.welcome.doc.nl1/1.0.3.v20070801' type='plugin' exploded='false' downloadSize='315866' installSize='3194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appdev.welcom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3.v200708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appdev.welcome.doc.feature.nl1.feature' version='7.0.3.v20070801------0842292_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rational.appdev.welcome.doc.feature.nl1/7.0.3.v20070801------0842292_23' type='feature' exploded='true' downloadSize='14713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appdev.welcom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01------0842292_23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appdev.welcome.doc.feature.nl2.feature' version='7.0.3.v20070809------0842292_2A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rational.appdev.welcome.doc.feature.nl2/7.0.3.v20070809------0842292_2A' type='feature' exploded='true' downloadSize='7151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appdev.welcome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09------0842292_2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appdev.welcome.doc.nl2' version='1.0.3.v2007080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rational.appdev.welcome.doc.nl2/1.0.3.v20070809' type='plugin' exploded='false' downloadSize='132000' installSize='1351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appdev.welcome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3.v2007080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appdev.welcome.doc' version='1.0.2.v200703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rational.appdev.welcome.doc/1.0.2.v20070314' type='plugin' exploded='false' downloadSize='895802' installSize='89702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appdev.welcom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2.v200703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rational.appdev.welcome.doc.feature.feature' version='7.0.3.v20070330------084229253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rational.appdev.welcome.doc.feature/7.0.3.v20070330------0842292536' type='feature' exploded='true' downloadSize='20200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rational.appdev.welcom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330------08422925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