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'1.0' encoding='UTF-8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etadata version='0.0.4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u id='com.ibm.rad.nav.doc.feature' version='7.0.4.v200911111056' iuCount='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mai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quiredShareableEntity shareableId='org.eclipse.platform.feature' tolerance='[3.2.0,4.0.0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quiredSelector selector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equiredShareable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quiredShareableEntity shareableId='com.ibm.common.doc.feature' tolerance='[7.0.0,8.0.0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quiredSelector selector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equiredShareable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nl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de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es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fr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i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ja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ko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pt_BR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zh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zh_TW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zh_HK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nl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cs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hu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pl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ru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rad.nav.doc' version='7.0.4.v20070824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rad.nav.doc/7.0.4.v20070824' type='plugin' exploded='false' downloadSize='24694' installSize='2867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rad.nav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4.v2007082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rad.legal.doc' version='7.0.1.v20061204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rad.legal.doc/7.0.1.v20061204' type='plugin' exploded='false' downloadSize='10930' installSize='12288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rad.legal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1.v2006120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rad.nav.doc.feature.feature' version='7.0.4.v20070822------1G955H6E7C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rad.nav.doc.feature/7.0.4.v20070822------1G955H6E7C' type='feature' exploded='true' downloadSize='35718' installSize='200704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rad.nav.doc.fea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4.v20070822------1G955H6E7C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rad.legal.doc.nl1' version='7.0.2.v20070330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rad.legal.doc.nl1/7.0.2.v20070330' type='plugin' exploded='false' downloadSize='44721' installSize='4505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rad.legal.doc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2.v2007033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rad.nav.doc.feature.nl1.feature' version='7.0.4.v20071102------1G955I698B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rad.nav.doc.feature.nl1/7.0.4.v20071102------1G955I698B' type='feature' exploded='true' downloadSize='13955' installSize='94208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rad.nav.doc.feature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4.v20071102------1G955I698B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rad.nav.doc.nl1' version='7.0.4.v20071107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rad.nav.doc.nl1/7.0.4.v20071107' type='plugin' exploded='false' downloadSize='115659' installSize='118784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rad.nav.doc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4.v20071107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rad.legal.doc.nl2' version='7.0.1.v20070103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rad.legal.doc.nl2/7.0.1.v20070103' type='plugin' exploded='false' downloadSize='20566' installSize='2457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rad.legal.doc.nl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1.v2007010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rad.nav.doc.feature.nl2.feature' version='7.0.1.v20070103------0842292325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rad.nav.doc.feature.nl2/7.0.1.v20070103------0842292325' type='feature' exploded='true' downloadSize='7064' installSize='4505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rad.nav.doc.feature.nl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1.v20070103------0842292325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