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rad.doc.feature' version='7.0.3.v200911111056' iuCount='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rofiling.rad.nav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profiling.rad.nav.doc/7.0.1.v20061204' type='plugin' exploded='false' downloadSize='8830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rofiling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rad.migration.doc' version='7.0.4.v200709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rad.migration.doc/7.0.4.v20070911' type='plugin' exploded='false' downloadSize='180702' installSize='1843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rad.migration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.rad.nav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.rad.nav.doc/7.0.1.v20061204' type='plugin' exploded='false' downloadSize='864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rad.doc' version='7.0.3.v200704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rad.doc/7.0.3.v20070430' type='plugin' exploded='false' downloadSize='139180' installSize='1392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rad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4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doc.feature.feature' version='7.0.3.v20070911------3YIAAaCREJ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doc.feature/7.0.3.v20070911------3YIAAaCREJ' type='feature' exploded='true' downloadSize='21271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911------3YIAAaCREJ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profiling.rad.nav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profiling.rad.nav.doc.nl1/7.0.2.v20070330' type='plugin' exploded='false' downloadSize='1630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profiling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.rad.nav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.rad.nav.doc.nl1/7.0.2.v20070330' type='plugin' exploded='false' downloadSize='19721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rad.migration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rad.migration.doc.nl1/7.0.2.v20070328' type='plugin' exploded='false' downloadSize='571186' installSize='573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rad.migration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doc.feature.nl1.feature' version='7.0.2.v20070326------3YIAAcANJK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doc.feature.nl1/7.0.2.v20070326------3YIAAcANJK' type='feature' exploded='true' downloadSize='14600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6------3YIAAcANJ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rad.doc.nl1' version='7.0.2.v200704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rad.doc.nl1/7.0.2.v20070412' type='plugin' exploded='false' downloadSize='54406' installSize='573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rad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4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