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rad.cshelp.doc.feature' version='7.0.1.v200911111056' iuCount='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deploy.cshelp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deploy.cshelp/7.0.0.v20060924' type='plugin' exploded='false' downloadSize='6438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deploy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ee.rad.infopop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ee.rad.infopop/7.0.0.v20060924' type='plugin' exploded='false' downloadSize='1828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ee.rad.infop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d.cshelp.doc.feature.feature' version='7.0.1.v20070326------1G955G5M9C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rad.cshelp.doc.feature/7.0.1.v20070326------1G955G5M9C' type='feature' exploded='true' downloadSize='20041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d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6------1G955G5M9C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d.cshelp.doc.feature.nl1.feature' version='7.0.1.v20070326------1G955H5G9E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rad.cshelp.doc.feature.nl1/7.0.1.v20070326------1G955H5G9E' type='feature' exploded='true' downloadSize='14678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d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6------1G955H5G9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deploy.cshelp.nl1' version='7.0.1.v2007032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deploy.cshelp.nl1/7.0.1.v20070326' type='plugin' exploded='false' downloadSize='58987' installSize='6144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deploy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ee.rad.infopop.nl1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ee.rad.infopop.nl1/7.0.0.v20060924' type='plugin' exploded='false' downloadSize='11002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ee.rad.infopo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d.cshelp.doc.feature.nl2.feature' version='7.0.0.v20060929------1G955G5M9H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rad.cshelp.doc.feature.nl2/7.0.0.v20060929------1G955G5M9H' type='feature' exploded='true' downloadSize='7173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d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------1G955G5M9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ee.rad.infopop.nl2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ee.rad.infopop.nl2/7.0.0.v20060924' type='plugin' exploded='false' downloadSize='5320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ee.rad.infopo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c.deploy.cshelp.nl2' version='7.0.0.v200609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c.deploy.cshelp.nl2/7.0.0.v20060929' type='plugin' exploded='false' downloadSize='25196' installSize='286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c.deploy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