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pd.doc.feature' version='7.0.3.v200911111056' iuCount='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d.doc.feature.nl2.feature' version='7.0.0.v20061012------084228323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pd.doc.feature.nl2/7.0.0.v20061012------0842283239' type='feature' exploded='true' downloadSize='6698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d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2------084228323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pd.doc.nl2' version='7.0.0.v200610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pd.doc.nl2/7.0.0.v20061017' type='plugin' exploded='false' downloadSize='20081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pd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d.doc.feature.nl1.feature' version='7.0.2.v20070323------1G955I5C8B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pd.doc.feature.nl1/7.0.2.v20070323------1G955I5C8B' type='feature' exploded='true' downloadSize='14542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d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------1G955I5C8B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pd.doc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pd.doc.nl1/7.0.1.v20070323' type='plugin' exploded='false' downloadSize='47972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pd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agedesigner.doc.nl1' version='7.0.2.v200705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agedesigner.doc.nl1/7.0.2.v20070514' type='plugin' exploded='false' downloadSize='714605' installSize='7168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agedesigne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pagedesigner.doc' version='7.0.3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pagedesigner.doc/7.0.3.v20070810' type='plugin' exploded='false' downloadSize='6442492' installSize='64430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pagedesign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pd.doc' version='7.0.0.v200609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pd.doc/7.0.0.v20060928' type='plugin' exploded='false' downloadSize='14204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pd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d.doc.feature.feature' version='7.0.3.v20070522------1G955H5L8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pd.doc.feature/7.0.3.v20070522------1G955H5L8C' type='feature' exploded='true' downloadSize='19947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d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2------1G955H5L8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