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pd.cshelp.doc.feature' version='7.0.1.v200911111056' iuCount='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edit.editor.cshelp' version='7.0.0.v2006100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edit.editor.cshelp/7.0.0.v20061003' type='plugin' exploded='false' downloadSize='28604' installSize='2867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edit.editor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1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edit.cshelp' version='7.0.0.v2006100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edit.cshelp/7.0.0.v20061003' type='plugin' exploded='false' downloadSize='3777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edit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1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editcore.cshelp' version='7.0.0.v2006100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editcore.cshelp/7.0.0.v20061003' type='plugin' exploded='false' downloadSize='8991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editcore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1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pd.cshelp.doc.feature.feature' version='7.0.1.v20070328------2PD88PA88G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pd.cshelp.doc.feature/7.0.1.v20070328------2PD88PA88G' type='feature' exploded='true' downloadSize='20169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pd.cshelp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8------2PD88PA88G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pd.cshelp.doc.feature.nl1.feature' version='7.0.1.v20070328------2PD88S8GDV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pd.cshelp.doc.feature.nl1/7.0.1.v20070328------2PD88S8GDV' type='feature' exploded='true' downloadSize='14771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pd.cshelp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8------2PD88S8GDV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edit.editor.cshelp.nl1' version='7.0.1.v200703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edit.editor.cshelp.nl1/7.0.1.v20070328' type='plugin' exploded='false' downloadSize='296447' installSize='2990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edit.editor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edit.cshelp.nl1' version='7.0.1.v200703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edit.cshelp.nl1/7.0.1.v20070328' type='plugin' exploded='false' downloadSize='30646' installSize='3276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edit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editcore.cshelp.nl1' version='7.0.1.v200703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editcore.cshelp.nl1/7.0.1.v20070328' type='plugin' exploded='false' downloadSize='87023' installSize='9011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editcore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pd.cshelp.doc.feature.nl2.feature' version='7.0.0.v20060929------2PD88P8YDY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pd.cshelp.doc.feature.nl2/7.0.0.v20060929------2PD88P8YDY' type='feature' exploded='true' downloadSize='7177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pd.cshelp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------2PD88P8YDY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edit.editor.cshelp.nl2' version='7.0.0.v200609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edit.editor.cshelp.nl2/7.0.0.v20060929' type='plugin' exploded='false' downloadSize='129220' installSize='13107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edit.editor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edit.cshelp.nl2' version='7.0.0.v200609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edit.cshelp.nl2/7.0.0.v20060929' type='plugin' exploded='false' downloadSize='12778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edit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editcore.cshelp.nl2' version='7.0.0.v200609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editcore.cshelp.nl2/7.0.0.v20060929' type='plugin' exploded='false' downloadSize='37433' installSize='4096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editcore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