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jve.doc.feature' version='7.0.2.v200911111056' iuCount='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ve.doc.nl1' version='7.0.2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ve.doc.nl1/7.0.2.v20070328' type='plugin' exploded='false' downloadSize='65599' installSize='696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v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ve.doc.feature.nl1.feature' version='7.0.2.v20070328------084229254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ve.doc.feature.nl1/7.0.2.v20070328------084229254_' type='feature' exploded='true' downloadSize='14737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v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------084229254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ve.javadoc' version='7.0.3.v2007051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ve.javadoc/7.0.3.v20070517' type='plugin' exploded='false' downloadSize='219628' installSize='2211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ve.java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ve.doc' version='7.0.3.v2007051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ve.doc/7.0.3.v20070517' type='plugin' exploded='false' downloadSize='203975' installSize='2048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v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ve.doc.feature.feature' version='7.0.2.v20070517------1G955I5E7I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ve.doc.feature/7.0.2.v20070517------1G955I5E7I' type='feature' exploded='true' downloadSize='21470' installSize='1351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v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517------1G955I5E7I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