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sf.sample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sf.sample.doc.feature.feature' version='7.0.3.v20070327------084229264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sf.sample.doc.feature/7.0.3.v20070327------0842292648' type='feature' exploded='true' downloadSize='2008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sf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7------08422926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sf.sample.doc' version='7.0.3.v200704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sf.sample.doc/7.0.3.v20070426' type='plugin' exploded='false' downloadSize='18183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sf.samp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4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sf.sample.doc.nl2' version='7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sf.sample.doc.nl2/7.0.3.v20070809' type='plugin' exploded='false' downloadSize='37655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sf.sample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sf.sample.doc.feature.nl2.feature' version='7.0.3.v20070726------0842292_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sf.sample.doc.feature.nl2/7.0.3.v20070726------0842292_2A' type='feature' exploded='true' downloadSize='710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sf.sampl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0842292_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sf.sample.doc.nl1' version='7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sf.sample.doc.nl1/7.0.3.v20070809' type='plugin' exploded='false' downloadSize='89105' installSize='901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sf.sampl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sf.sample.doc.feature.nl1.feature' version='7.0.3.v20070726------0842292_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sf.sample.doc.feature.nl1/7.0.3.v20070726------0842292_2A' type='feature' exploded='true' downloadSize='14706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sf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0842292_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