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jsf.doc.feature' version='7.0.4.v200911111056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sf.doc.feature.nl1.feature' version='7.0.4.v20071102------08422933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sf.doc.feature.nl1/7.0.4.v20071102------0842293324' type='feature' exploded='true' downloadSize='15924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sf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2------08422933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sf.doc.nl1' version='1.0.4.v2007110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sf.doc.nl1/1.0.4.v20071102' type='plugin' exploded='false' downloadSize='1861260' installSize='18636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sf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4.v200711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sf.doc' version='1.0.4.v200709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sf.doc/1.0.4.v20070911' type='plugin' exploded='false' downloadSize='2167702' installSize='21708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sf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4.v200709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sf.doc.feature.feature' version='7.0.4.v20070911------0842292A3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sf.doc.feature/7.0.4.v20070911------0842292A33' type='feature' exploded='true' downloadSize='20939' installSize='1310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sf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911------0842292A33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