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2ee.sample.doc.feature' version='7.0.3.v201109131517' iuCount='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samplegallery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ample.auto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ample.auto.doc/7.0.3.v20110913' type='plugin' exploded='false' downloadSize='12213' installSize='1228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ample.auto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ample.ejb.doc' version='7.0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ample.ejb.doc/7.0.3.v20110913' type='plugin' exploded='false' downloadSize='86862' installSize='9011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ample.ejb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sample.doc.feature.feature' version='7.0.3.v20110913------1G955I5E6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ee.sample.doc.feature/7.0.3.v20110913------1G955I5E6_' type='feature' exploded='true' downloadSize='21438' installSize='13516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sampl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110913------1G955I5E6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sample.doc.feature.nl2.feature' version='7.0.2.v20070726------1G955I5D7F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ee.sample.doc.feature.nl2/7.0.2.v20070726------1G955I5D7F' type='feature' exploded='true' downloadSize='7140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sampl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726------1G955I5D7F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ample.auto.doc.nl2' version='7.0.2.v200708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ample.auto.doc.nl2/7.0.2.v20070809' type='plugin' exploded='false' downloadSize='38539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ample.auto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8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ample.ejb.doc.nl2' version='7.0.1.v2007012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ample.ejb.doc.nl2/7.0.1.v20070122' type='plugin' exploded='false' downloadSize='58696' installSize='6144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ample.ejb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1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ample.ejb.doc.nl1' version='7.0.2.v200703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ample.ejb.doc.nl1/7.0.2.v20070330' type='plugin' exploded='false' downloadSize='139815' installSize='1433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ample.ejb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ample.auto.doc.nl1' version='7.0.3.v2007081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sample.auto.doc.nl1/7.0.3.v20070810' type='plugin' exploded='false' downloadSize='91609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ample.auto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8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sample.doc.feature.nl1.feature' version='7.0.3.v20070726------1G955I5F9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ee.sample.doc.feature.nl1/7.0.3.v20070726------1G955I5F95' type='feature' exploded='true' downloadSize='16064' installSize='10240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sampl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3.v20070726------1G955I5F95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