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j2ee.doc.feature' version='7.0.5.v201109131517' iuCount='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i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TW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zh_HK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c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h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l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ru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2ee.nav.doc.nl1' version='6.1.3.v20070411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j2ee.nav.doc.nl1/6.1.3.v20070411' type='plugin' exploded='false' downloadSize='23147' installSize='2457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2ee.nav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3.v2007041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webdiag.doc.nl1' version='7.0.1.v2007032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webdiag.doc.nl1/7.0.1.v20070323' type='plugin' exploded='false' downloadSize='46811' installSize='4915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webdiag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3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ejb.assembly.doc.nl1' version='6.1.4.v2007041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ejb.assembly.doc.nl1/6.1.4.v20070412' type='plugin' exploded='false' downloadSize='199798' installSize='20070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ejb.assembly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4.v2007041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2ee.doc.feature.nl1.feature' version='7.0.2.v20070323------4hNDDmDVKR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j2ee.doc.feature.nl1/7.0.2.v20070323------4hNDDmDVKR' type='feature' exploded='true' downloadSize='14705' installSize='9420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2ee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2.v20070323------4hNDDmDVK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ee.doc.nl1' version='6.1.4.v2007032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ee.doc.nl1/6.1.4.v20070326' type='plugin' exploded='false' downloadSize='188366' installSize='18841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ee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4.v2007032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ejb.doc.nl1' version='6.1.4.v20070412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ejb.doc.nl1/6.1.4.v20070412' type='plugin' exploded='false' downloadSize='270396' installSize='27443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ejb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4.v2007041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webdiag.doc' version='7.0.0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webdiag.doc/7.0.0.v20110913' type='plugin' exploded='false' downloadSize='14243' installSize='163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webdiag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wdde.doc' version='6.1.3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wdde.doc/6.1.3.v20110913' type='plugin' exploded='false' downloadSize='79832' installSize='8192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wdd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3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2ee.nav.doc' version='6.1.2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j2ee.nav.doc/6.1.2.v20110913' type='plugin' exploded='true' downloadSize='13018' installSize='8192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2ee.nav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2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ed='tru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2ee.doc.feature.feature' version='7.0.5.v20110913------5qSGGtHvKs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j2ee.doc.feature/7.0.5.v20110913------5qSGGtHvKs' type='feature' exploded='true' downloadSize='20598' installSize='13107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2ee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5.v20110913------5qSGGtHvK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ejb.doc' version='6.1.4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ejb.doc/6.1.4.v20110913' type='plugin' exploded='false' downloadSize='365500' installSize='36454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ejb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4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ejb.assembly.doc' version='6.1.5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ejb.assembly.doc/6.1.5.v20110913' type='plugin' exploded='false' downloadSize='221164' installSize='2211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ejb.assembly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5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etools.j2ee.doc' version='6.1.6.v2011091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etools.j2ee.doc/6.1.6.v20110913' type='plugin' exploded='false' downloadSize='394638' installSize='39321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etools.j2e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6.1.6.v2011091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accessibility.webdiag.doc.nl2' version='7.0.0.v20060926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accessibility.webdiag.doc.nl2/7.0.0.v20060926' type='plugin' exploded='false' downloadSize='19438' installSize='204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accessibility.webdiag.doc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092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j2ee.doc.feature.nl2.feature' version='7.0.1.v20070118------0842282A48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2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j2ee.doc.feature.nl2/7.0.1.v20070118------0842282A48' type='feature' exploded='true' downloadSize='6745' installSize='4096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j2ee.doc.feature.nl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.v20070118------0842282A4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