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j2c.sample.doc.feature' version='7.0.3.v200911111056' iuCount='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com.ibm.samplegallery.feature' tolerance='[7.0.0,8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com.ibm.common.doc.feature' tolerance='[7.0.0,8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j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j2c.sample.doc' version='7.0.3.v20070517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j2c.sample.doc/7.0.3.v20070517' type='plugin' exploded='true' downloadSize='58708' installSize='21708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j2c.sample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070517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oded='true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j2c.sample.doc.feature.feature' version='7.0.3.v20070329------0842292739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j2c.sample.doc.feature/7.0.3.v20070329------0842292739' type='feature' exploded='true' downloadSize='19963' installSize='12697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j2c.sample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070329------0842292739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j2c.sample.doc.nl1' version='7.0.2.v200704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j2c.sample.doc.nl1/7.0.2.v20070424' type='plugin' exploded='false' downloadSize='111713' installSize='11468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j2c.sample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4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j2c.sample.doc.feature.nl1.feature' version='7.0.2.v20070329------0842292646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j2c.sample.doc.feature.nl1/7.0.2.v20070329------0842292646' type='feature' exploded='true' downloadSize='14612' installSize='9420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j2c.sample.doc.feature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329------084229264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