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j2c.doc.feature' version='7.0.4.v200911111056' iuCount='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c.doc.feature.nl1.feature' version='7.0.4.v20071102------6zXJK5MiTm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c.doc.feature.nl1/7.0.4.v20071102------6zXJK5MiTm' type='feature' exploded='true' downloadSize='17379' installSize='1105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c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1102------6zXJK5MiT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ims.doc.nl1' version='7.0.2.v200704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ims.doc.nl1/7.0.2.v20070424' type='plugin' exploded='false' downloadSize='1108392' installSize='11100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im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4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cobol.importer.doc.nl1' version='7.0.3.v200707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cobol.importer.doc.nl1/7.0.3.v20070730' type='plugin' exploded='false' downloadSize='394828' installSize='39731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cobol.importe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doc.nl1' version='7.0.4.v2007110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doc.nl1/7.0.4.v20071107' type='plugin' exploded='false' downloadSize='1507718' installSize='151142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110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migration.wsadie.doc.nl1' version='7.0.2.v200704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migration.wsadie.doc.nl1/7.0.2.v20070424' type='plugin' exploded='false' downloadSize='267357' installSize='2703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migration.wsadi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4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pl1.importer.doc.nl1' version='7.0.4.v2007110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pl1.importer.doc.nl1/7.0.4.v20071107' type='plugin' exploded='false' downloadSize='296396' installSize='2990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pl1.importe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110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cicseci.doc.nl1' version='7.0.3.v200707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cicseci.doc.nl1/7.0.3.v20070730' type='plugin' exploded='false' downloadSize='71902' installSize='7372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cicsec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c.importer.doc.nl1' version='7.0.4.v2007110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c.importer.doc.nl1/7.0.4.v20071107' type='plugin' exploded='false' downloadSize='132332' installSize='1351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c.importe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110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cicseci.doc.nl2' version='7.0.3.v2007082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cicseci.doc.nl2/7.0.3.v20070820' type='plugin' exploded='false' downloadSize='57658' installSize='6144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cicseci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2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migration.wsadie.doc.nl2' version='7.0.2.v2007051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migration.wsadie.doc.nl2/7.0.2.v20070517' type='plugin' exploded='false' downloadSize='95236' installSize='9830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migration.wsadie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51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cobol.importer.doc.nl2' version='7.0.3.v2007072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cobol.importer.doc.nl2/7.0.3.v20070727' type='plugin' exploded='false' downloadSize='538834' installSize='540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cobol.importer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c.doc.feature.nl2.feature' version='7.0.4.v20071106------6zXJK5MlPt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c.doc.feature.nl2/7.0.4.v20071106------6zXJK5MlPt' type='feature' exploded='true' downloadSize='1715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c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1106------6zXJK5Ml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doc.nl2' version='7.0.3.v2007110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doc.nl2/7.0.3.v20071105' type='plugin' exploded='false' downloadSize='936293' installSize='9379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11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pl1.importer.doc.nl2' version='7.0.4.v2007110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pl1.importer.doc.nl2/7.0.4.v20071105' type='plugin' exploded='false' downloadSize='289572' installSize='2908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pl1.importer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11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c.importer.doc.nl2' version='7.0.4.v2007110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c.importer.doc.nl2/7.0.4.v20071105' type='plugin' exploded='false' downloadSize='48084' installSize='491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c.importer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11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ims.doc.nl2' version='7.0.2.v2007051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ims.doc.nl2/7.0.2.v20070517' type='plugin' exploded='false' downloadSize='811416' installSize='81510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ims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51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c.importer.doc' version='7.0.4.v2007071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c.importer.doc/7.0.4.v20070719' type='plugin' exploded='false' downloadSize='101668' installSize='1024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c.import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71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doc' version='7.0.4.v2007083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doc/7.0.4.v20070831' type='plugin' exploded='false' downloadSize='696931' installSize='7004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83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ims.doc' version='7.0.3.v200705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ims.doc/7.0.3.v20070523' type='plugin' exploded='false' downloadSize='506140' installSize='50790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im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cobol.importer.doc' version='7.0.3.v200705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cobol.importer.doc/7.0.3.v20070514' type='plugin' exploded='false' downloadSize='335882' installSize='3399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cobol.import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deploy.doc' version='7.0.3.v2007051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deploy.doc/7.0.3.v20070517' type='plugin' exploded='false' downloadSize='55850' installSize='5734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deploy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1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ims.api.doc' version='7.0.4.v2007090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ims.api.doc/7.0.4.v20070905' type='plugin' exploded='false' downloadSize='78075' installSize='8192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ims.ap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9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migration.wsadie.doc' version='7.0.3.v2007051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migration.wsadie.doc/7.0.3.v20070517' type='plugin' exploded='false' downloadSize='149007' installSize='1515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migration.wsadi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1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pl1.importer.doc' version='7.0.4.v2007090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pl1.importer.doc/7.0.4.v20070905' type='plugin' exploded='false' downloadSize='129816' installSize='1310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pl1.import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9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c.doc.feature.feature' version='7.0.4.v20070727------9FhPQOQJa_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c.doc.feature/7.0.4.v20070727------9FhPQOQJa_' type='feature' exploded='true' downloadSize='21465' installSize='1351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c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727------9FhPQOQJa_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cicseci.doc' version='7.0.3.v2007051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cicseci.doc/7.0.3.v20070517' type='plugin' exploded='false' downloadSize='149006' installSize='1515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cicsec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1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