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2c.cshelp.doc.feature' version='7.0.1.v200911111056' iuCount='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cshelp/7.0.0.v20060924' type='plugin' exploded='false' downloadSize='2826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cshelp/7.0.0.v20060924' type='plugin' exploded='false' downloadSize='2926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cshelp/7.0.0.v20060924' type='plugin' exploded='false' downloadSize='4359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cshelp/7.0.0.v20060924' type='plugin' exploded='false' downloadSize='3091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shelp/7.0.0.v20060924' type='plugin' exploded='false' downloadSize='42594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cshelp.doc.feature.feature' version='7.0.1.v20070326------4hNDDhDwNX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cshelp.doc.feature/7.0.1.v20070326------4hNDDhDwNX' type='feature' exploded='true' downloadSize='20177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------4hNDDhDwNX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cshelp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cshelp.nl1/7.0.1.v20070323' type='plugin' exploded='false' downloadSize='24991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cshelp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cshelp.nl1/7.0.1.v20070323' type='plugin' exploded='false' downloadSize='39653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cshelp.nl1' version='7.0.1.v200703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cshelp.nl1/7.0.1.v20070326' type='plugin' exploded='false' downloadSize='23339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shelp.nl1' version='7.0.1.v200703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shelp.nl1/7.0.1.v20070326' type='plugin' exploded='false' downloadSize='457006' installSize='4587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cshelp.nl1/7.0.1.v20070328' type='plugin' exploded='false' downloadSize='26192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cshelp.doc.feature.nl1.feature' version='7.0.1.v20070323------4hNDDmDSNd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cshelp.doc.feature.nl1/7.0.1.v20070323------4hNDDmDSNd' type='feature' exploded='true' downloadSize='14775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------4hNDDmDSN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cshelp.nl2/7.0.0.v20060929' type='plugin' exploded='false' downloadSize='194963' installSize='1966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cshelp.doc.feature.nl2.feature' version='7.0.0.v20060929------4hNDDhDwN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cshelp.doc.feature.nl2/7.0.0.v20060929------4hNDDhDwNm' type='feature' exploded='true' downloadSize='720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4hNDDhDwN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obol.importer.cshel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obol.importer.cshelp.nl2/7.0.0.v20060924' type='plugin' exploded='false' downloadSize='17747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obol.importe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l1.importer.cshel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l1.importer.cshelp.nl2/7.0.0.v20060924' type='plugin' exploded='false' downloadSize='1169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l1.importe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migration.wsadie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migration.wsadie.cshelp.nl2/7.0.0.v20060929' type='plugin' exploded='false' downloadSize='10390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migration.wsadie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c.importe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c.importer.cshelp.nl2/7.0.0.v20060929' type='plugin' exploded='false' downloadSize='11182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c.importe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