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fix.nav.doc.feature' version='7.0.2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fix.rad.nav.doc.nl1' version='7.0.2.v200703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fix.rad.nav.doc.nl1/7.0.2.v20070329' type='plugin' exploded='false' downloadSize='6227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fix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fix.nav.doc.feature.nl1.feature' version='7.0.2.v20070329------1G955I5A_D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fix.nav.doc.feature.nl1/7.0.2.v20070329------1G955I5A_D' type='feature' exploded='true' downloadSize='14758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fix.nav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9------1G955I5A_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test.rad.nav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test.rad.nav.doc.nl1/7.0.2.v20070330' type='plugin' exploded='false' downloadSize='4966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test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fix.nav.doc.feature.feature' version='7.0.2.v20070329------1G955G795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fix.nav.doc.feature/7.0.2.v20070329------1G955G795C' type='feature' exploded='true' downloadSize='20158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fix.nav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9------1G955G795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test.rad.nav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test.rad.nav.doc/7.0.1.v20061204' type='plugin' exploded='false' downloadSize='7796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test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fix.rad.nav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fix.rad.nav.doc/7.0.1.v20061204' type='plugin' exploded='false' downloadSize='786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fix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