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ebug.xslt.doc.feature' version='7.0.0.v201109131517' iuCount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xsl.tutorial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xsl.tutorial.doc/7.0.0.v20110913' type='plugin' exploded='false' downloadSize='1038778' installSize='1040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xsl.tutorial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xslt.doc.feature.feature' version='7.0.0.v20110913------1G955J5F8B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ebug.xslt.doc.feature/7.0.0.v20110913------1G955J5F8B' type='feature' exploded='true' downloadSize='1298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xslt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------1G955J5F8B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xsl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xsl.doc/7.0.0.v20110913' type='plugin' exploded='false' downloadSize='122833' installSize='1228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xsl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