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ebug.wsa.doc.feature' version='7.0.0.v201109131517' iuCount=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wsa.doc' version='7.0.0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ebug.wsa.doc/7.0.0.v20110913' type='plugin' exploded='false' downloadSize='148803' installSize='1515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wsa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wsa.doc.feature.feature' version='7.0.0.v20110913------1G955I5K9I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ebug.wsa.doc.feature/7.0.0.v20110913------1G955I5K9I' type='feature' exploded='true' downloadSize='1306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wsa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------1G955I5K9I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javascript.doc' version='7.0.0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ebug.javascript.doc/7.0.0.v20110913' type='plugin' exploded='false' downloadSize='98198' installSize='9830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javascript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