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ebug.serverattach.doc.feature' version='7.0.0.v201109131517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erverattach.doc.nls1.feature.feature' version='7.0.1.v20070308------084229252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serverattach.doc.nls1.feature/7.0.1.v20070308------084229252_' type='feature' exploded='true' downloadSize='27068' installSize='1761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erverattach.doc.nls1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08------084229252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erverattach.doc.nl1' version='7.0.1.v2007030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erverattach.doc.nl1/7.0.1.v20070308' type='plugin' exploded='false' downloadSize='62714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erverattach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erverattach.doc.feature.feature' version='7.0.0.v20110913------0842292_4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serverattach.doc.feature/7.0.0.v20110913------0842292_49' type='feature' exploded='true' downloadSize='40796' installSize='2498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erverattach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------0842292_4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erverattach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erverattach.doc/7.0.0.v20110913' type='plugin' exploded='false' downloadSize='26570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erverattach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erverattach.doc.nls2.feature.feature' version='7.0.1.v20070308------084229252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serverattach.doc.nls2.feature/7.0.1.v20070308------084229252_' type='feature' exploded='true' downloadSize='25417' installSize='1597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erverattach.doc.nls2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08------084229252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erverattach.doc.nl2' version='7.0.1.v2007030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erverattach.doc.nl2/7.0.1.v20070308' type='plugin' exploded='false' downloadSize='531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erverattach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