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ebug.jython.doc.feature' version='7.0.0.v201109131517' iuCount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jython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jython.doc/7.0.0.v20110913' type='plugin' exploded='false' downloadSize='83615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jython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jython.doc.feature.feature' version='7.0.0.v20110913------08422_253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jython.doc.feature/7.0.0.v20110913------08422_2532' type='feature' exploded='true' downloadSize='128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jython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------08422_25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