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ebug.help.doc.feature' version='7.0.0.v201109131517' iuCount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help.doc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ebug.help.doc/7.0.0.v20110913' type='plugin' exploded='false' downloadSize='45201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help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help.doc.feature.feature' version='7.0.0.v20110913------08422_253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ebug.help.doc.feature/7.0.0.v20110913------08422_2532' type='feature' exploded='true' downloadSize='40483' installSize='2498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------08422_25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