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wtp.cshelp.doc.feature' version='1.0.0.v200911111034' iuCount='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i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n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sv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ata.ui.cshelp' version='1.0.0.v2007040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ata.ui.cshelp/1.0.0.v20070405' type='plugin' exploded='false' downloadSize='1810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ata.ui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4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wtp.cshelp.doc.feature.feature' version='1.0.0.v20070727------5qSGGwGjIf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wtp.cshelp.doc.feature/1.0.0.v20070727------5qSGGwGjIf' type='feature' exploded='true' downloadSize='13323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wtp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727------5qSGGwGjIf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connection.ui.cshelp' version='1.1.0.v2007071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connection.ui.cshelp/1.1.0.v20070711' type='plugin' exploded='false' downloadSize='4038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connection.ui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71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fe.ui.cshelp' version='1.0.0.v2007040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fe.ui.cshelp/1.0.0.v20070405' type='plugin' exploded='false' downloadSize='1668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fe.ui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4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qlxeditor.cshelp' version='1.0.0.v2007061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qlxeditor.cshelp/1.0.0.v20070612' type='plugin' exploded='false' downloadSize='1822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qlxeditor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61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erver.ui.cshelp' version='1.0.0.v2007040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erver.ui.cshelp/1.0.0.v20070406' type='plugin' exploded='false' downloadSize='1479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erver.ui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40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outputview.cshelp' version='1.0.0.v2007040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outputview.cshelp/1.0.0.v20070406' type='plugin' exploded='false' downloadSize='1547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outputview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40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fe.ui.cshelp.nl1' version='1.0.0.v2007081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fe.ui.cshelp.nl1/1.0.0.v20070815' type='plugin' exploded='false' downloadSize='10443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fe.ui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8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qlxeditor.cshelp.nl1' version='1.0.0.v2007072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qlxeditor.cshelp.nl1/1.0.0.v20070726' type='plugin' exploded='false' downloadSize='13287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qlxeditor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72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erver.ui.cshelp.nl1' version='1.0.0.v2007081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erver.ui.cshelp.nl1/1.0.0.v20070815' type='plugin' exploded='false' downloadSize='7468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erver.ui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8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outputview.cshelp.nl1' version='1.0.0.v2007081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outputview.cshelp.nl1/1.0.0.v20070815' type='plugin' exploded='false' downloadSize='9955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outputview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8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ata.ui.cshelp.nl1' version='1.0.0.v2007081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ata.ui.cshelp.nl1/1.0.0.v20070815' type='plugin' exploded='false' downloadSize='7722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ata.ui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8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wtp.cshelp.doc.feature.nl1.feature' version='1.0.0.v20070815------5qSGGwH-Om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wtp.cshelp.doc.feature.nl1/1.0.0.v20070815------5qSGGwH-Om' type='feature' exploded='true' downloadSize='1363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wtp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815------5qSGGwH-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connection.ui.cshelp.nl1' version='1.0.0.v2007072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connection.ui.cshelp.nl1/1.0.0.v20070726' type='plugin' exploded='false' downloadSize='37116' installSize='409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connection.ui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72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connection.ui.cshelp.nl2' version='1.0.0.v2007072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connection.ui.cshelp.nl2/1.0.0.v20070727' type='plugin' exploded='false' downloadSize='12666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connection.ui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72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wtp.cshelp.doc.feature.nl2.feature' version='1.0.0.v20070815------5qSGGwH-Oo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wtp.cshelp.doc.feature.nl2/1.0.0.v20070815------5qSGGwH-Oo' type='feature' exploded='true' downloadSize='1366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wtp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815------5qSGGwH-O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fe.ui.cshelp.nl2' version='1.0.0.v2007081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fe.ui.cshelp.nl2/1.0.0.v20070815' type='plugin' exploded='false' downloadSize='9895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fe.ui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8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erver.ui.cshelp.nl2' version='1.0.0.v2007081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erver.ui.cshelp.nl2/1.0.0.v20070815' type='plugin' exploded='false' downloadSize='5298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erver.ui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8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qlxeditor.cshelp.nl2' version='1.0.0.v2007072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qlxeditor.cshelp.nl2/1.0.0.v20070727' type='plugin' exploded='false' downloadSize='4466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qlxeditor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72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outputview.cshelp.nl2' version='1.0.0.v2007081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outputview.cshelp.nl2/1.0.0.v20070815' type='plugin' exploded='false' downloadSize='5983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outputview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8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ata.ui.cshelp.nl2' version='1.0.0.v2007081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ata.ui.cshelp.nl2/1.0.0.v20070815' type='plugin' exploded='false' downloadSize='5357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ata.ui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8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