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rda.wst.rdb.doc.feature' version='7.2.0.v200911111034' iuCount='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erver.ui.doc.nl1' version='1.1.0.v200708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erver.ui.doc.nl1/1.1.0.v20070830' type='plugin' exploded='false' downloadSize='109607' installSize='1105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erver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8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xeditor.doc.nl1' version='1.0.0.v2007083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xeditor.doc.nl1/1.0.0.v20070831' type='plugin' exploded='false' downloadSize='253781' installSize='2539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xeditor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3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nnection.ui.doc.nl1' version='1.1.0.v2007100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nnection.ui.doc.nl1/1.1.0.v20071003' type='plugin' exploded='false' downloadSize='320884' installSize='3235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nnection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1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outputview.doc.nl1' version='1.1.0.v200708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outputview.doc.nl1/1.1.0.v20070813' type='plugin' exploded='false' downloadSize='45304' installSize='491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outputview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8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ata.ui.doc.nl1' version='1.0.0.v2006101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ata.ui.doc.nl1/1.0.0.v20061016' type='plugin' exploded='false' downloadSize='88831' installSize='9011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ata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101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fe.ui.doc.nl1' version='1.1.0.v2007082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fe.ui.doc.nl1/1.1.0.v20070822' type='plugin' exploded='false' downloadSize='58568' installSize='6144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fe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82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rda.wst.rdb.doc.feature.nl1.feature' version='7.1.0.v20070813------5qSGGvImQV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rda.wst.rdb.doc.feature.nl1/7.1.0.v20070813------5qSGGvImQV' type='feature' exploded='true' downloadSize='18936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rda.wst.rdb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813------5qSGGvImQV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outputview.doc' version='2.1.0.v200706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outputview.doc/2.1.0.v20070628' type='plugin' exploded='false' downloadSize='19551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outputview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1.0.v200706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erver.ui.doc' version='2.1.0.v200706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erver.ui.doc/2.1.0.v20070628' type='plugin' exploded='false' downloadSize='38464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erver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1.0.v200706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fe.ui.doc' version='2.2.0.v200709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fe.ui.doc/2.2.0.v20070910' type='plugin' exploded='false' downloadSize='24381' installSize='24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fe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2.0.v200709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xeditor.doc' version='1.0.0.v200708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xeditor.doc/1.0.0.v20070829' type='plugin' exploded='false' downloadSize='77968' installSize='8192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xedito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rda.wst.rdb.doc.feature.feature' version='7.2.0.v20070910------5qSGGwH0Om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rda.wst.rdb.doc.feature/7.2.0.v20070910------5qSGGwH0Om' type='feature' exploded='true' downloadSize='18923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rda.wst.rdb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2.0.v20070910------5qSGGwH0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ata.ui.doc' version='2.0.100.v200709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ata.ui.doc/2.0.100.v20070910' type='plugin' exploded='false' downloadSize='37514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ata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0.100.v200709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nnection.ui.doc' version='2.1.0.v2007090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nnection.ui.doc/2.1.0.v20070907' type='plugin' exploded='false' downloadSize='93127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nnection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1.0.v2007090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