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datatools.rad.wst.rdb.doc.feature' version='7.1.0.v200911111034' iuCount='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d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e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i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common.doc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sqlscrapbook.doc.nl1' version='1.0.1.v20070111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sqlscrapbook.doc.nl1/1.0.1.v20070111' type='plugin' exploded='false' downloadSize='45789' installSize='4915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sqlscrapbook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1.v2007011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rad.wst.rdb.doc.feature.nl1.feature' version='7.1.0.v20070601------084229233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rad.wst.rdb.doc.feature.nl1/7.1.0.v20070601------0842292333' type='feature' exploded='true' downloadSize='18867' installSize='1187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rad.wst.rdb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1.0.v20070601------0842292333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sqlscrapbook.doc' version='1.0.2.v20070517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sqlscrapbook.doc/1.0.2.v20070517' type='plugin' exploded='false' downloadSize='23221' installSize='2457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sqlscrapbook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2.v2007051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rad.wst.rdb.doc.feature.feature' version='7.1.0.v20070601------0842292739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rad.wst.rdb.doc.feature/7.1.0.v20070601------0842292739' type='feature' exploded='true' downloadSize='18852' installSize='1187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rad.wst.rdb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1.0.v20070601------0842292739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