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rad.wst.rdb.cshelp.doc.feature' version='7.0.0.v200911111034' iuCount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qleditor.cshelp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qleditor.cshelp/1.0.0.v20060924' type='plugin' exploded='false' downloadSize='1497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qleditor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rad.wst.rdb.cshelp.doc.feature.feature' version='7.0.0.v20060924------0842282A4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rad.wst.rdb.cshelp.doc.feature/7.0.0.v20060924------0842282A46' type='feature' exploded='true' downloadSize='18979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rad.wst.rdb.cshelp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------0842282A4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