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evproject.doc.feature' version='7.1.0.v200911111034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dev.doc.nl1' version='1.1.0.v200708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dev.doc.nl1/1.1.0.v20070830' type='plugin' exploded='false' downloadSize='67696' installSize='696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dev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8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vproject.doc.feature.nl1.feature' version='7.1.0.v20070809------0842292_5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vproject.doc.feature.nl1/7.1.0.v20070809------0842292_52' type='feature' exploded='true' downloadSize='19074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vproject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809------0842292_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vproject.doc.feature.feature' version='7.1.0.v20070627------084229284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vproject.doc.feature/7.1.0.v20070627------084229284A' type='feature' exploded='true' downloadSize='19063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vproject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627------084229284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dev.doc' version='2.1.0.v200706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dev.doc/2.1.0.v20070629' type='plugin' exploded='false' downloadSize='23127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dev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1.0.v200706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