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evproject.cshelp.doc.feature' version='7.1.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dev.cshelp.nl1' version='1.1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dev.cshelp.nl1/1.1.0.v20070725' type='plugin' exploded='false' downloadSize='13863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dev.cshelp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vproject.cshelp.doc.feature.nl1.feature' version='7.1.0.v20070725------084229294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vproject.cshelp.doc.feature.nl1/7.1.0.v20070725------0842292947' type='feature' exploded='true' downloadSize='13615' installSize='860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vproject.cshelp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725------084229294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dev.cshelp' version='1.1.0.v20070709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dev.cshelp/1.1.0.v20070709' type='plugin' exploded='false' downloadSize='1788' installSize='409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dev.cs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vproject.cshelp.doc.feature.feature' version='7.1.0.v20070607------084229292A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vproject.cshelp.doc.feature/7.1.0.v20070607------084229292A' type='feature' exploded='true' downloadSize='19175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vproject.cshelp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607------084229292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project.dev.cshelp.nl2' version='1.1.0.v20070725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project.dev.cshelp.nl2/1.1.0.v20070725' type='plugin' exploded='false' downloadSize='5600' installSize='819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project.dev.cshelp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1.0.v200707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evproject.cshelp.doc.feature.nl2.feature' version='7.1.0.v20070725------0842292947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evproject.cshelp.doc.feature.nl2/7.1.0.v20070725------0842292947' type='feature' exploded='true' downloadSize='7237' installSize='4505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evproject.cshelp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1.0.v20070725------084229294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