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esignproject.doc.feature' version='7.1.0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ui.doc' version='2.1.0.v200709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ui.doc/2.1.0.v20070914' type='plugin' exploded='false' downloadSize='2254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1.0.v200709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signproject.doc.feature.feature' version='7.1.0.v20070829------0842292A3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signproject.doc.feature/7.1.0.v20070829------0842292A36' type='feature' exploded='true' downloadSize='18998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signproject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829------0842292A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ui.doc.nl1' version='1.0.0.v200610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ui.doc.nl1/1.0.0.v20061016' type='plugin' exploded='false' downloadSize='40888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signproject.doc.feature.nl1.feature' version='7.0.0.v20061005------084228323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signproject.doc.feature.nl1/7.0.0.v20061005------0842283238' type='feature' exploded='true' downloadSize='19011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signproject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5------084228323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